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附件</w:t>
      </w:r>
      <w:r>
        <w:rPr>
          <w:rFonts w:eastAsia="標楷體" w:cs="Times New Roman" w:ascii="標楷體" w:hAnsi="標楷體"/>
          <w:b/>
          <w:sz w:val="32"/>
          <w:szCs w:val="32"/>
        </w:rPr>
        <w:t>4</w:t>
      </w:r>
      <w:r>
        <w:rPr>
          <w:rFonts w:ascii="標楷體" w:hAnsi="標楷體" w:cs="Times New Roman" w:eastAsia="標楷體"/>
          <w:b/>
          <w:sz w:val="32"/>
          <w:szCs w:val="32"/>
        </w:rPr>
        <w:t>：參賽者切結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03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本公司負責人</w:t>
            </w:r>
            <w:r>
              <w:rPr>
                <w:rFonts w:ascii="標楷體" w:hAnsi="標楷體" w:cs="Times New Roman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年齡為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歲以上未滿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歲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民國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年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至民國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年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間出生，以國民身分證登載日期為準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，在國內設有戶籍之中華民國國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本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新創事業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所提出之「新創事業營運計畫」及相關產品或服務均符合相關法令規定，無侵犯他人專利、著作權等智慧財產權，若有違反事項，經查明或揭露後，同意  貴會無條件撤銷獲獎勵資格，全數繳回獎勵金、獎座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或獎狀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，並自負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本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新創事業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保證所填報及檢附之資料均正確無誤，且知悉有提供相關佐證資料以供審查之義務，另同意積極配合貴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會「青年新創客家事業競賽」評選作業要點相關規定。</w:t>
            </w:r>
          </w:p>
          <w:p>
            <w:pPr>
              <w:pStyle w:val="Normal"/>
              <w:spacing w:lineRule="exact" w:line="520"/>
              <w:ind w:left="-139" w:hanging="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520"/>
              <w:ind w:left="-139" w:hanging="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客家委員會</w:t>
            </w:r>
          </w:p>
          <w:p>
            <w:pPr>
              <w:pStyle w:val="Normal"/>
              <w:spacing w:lineRule="exact" w:line="520"/>
              <w:ind w:left="-139" w:hanging="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申請參賽之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新創事業印鑑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Times New Roman" w:ascii="標楷體" w:hAnsi="標楷體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ind w:left="-139" w:hanging="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-139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新創事業負責人簽章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Times New Roman" w:ascii="標楷體" w:hAnsi="標楷體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left="-139" w:hanging="0"/>
              <w:rPr>
                <w:rFonts w:ascii="標楷體" w:hAnsi="標楷體" w:eastAsia="標楷體" w:cs="Times New Roman"/>
                <w:sz w:val="32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20"/>
              <w:ind w:left="-139" w:hanging="0"/>
              <w:jc w:val="distribut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中華民國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Times New Roman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Times New Roman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46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cs="Calibri"/>
      <w:kern w:val="2"/>
      <w:sz w:val="24"/>
      <w:szCs w:val="24"/>
    </w:rPr>
  </w:style>
  <w:style w:type="character" w:styleId="Style21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4">
    <w:name w:val="註解文字"/>
    <w:basedOn w:val="Normal"/>
    <w:qFormat/>
    <w:pPr/>
    <w:rPr>
      <w:rFonts w:cs="Times New Roman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3">
    <w:name w:val="清單段落3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3:00Z</dcterms:created>
  <dc:creator>袁靜慧</dc:creator>
  <dc:description/>
  <dc:language>en-US</dc:language>
  <cp:lastModifiedBy>王慶殷</cp:lastModifiedBy>
  <cp:lastPrinted>2016-07-06T15:31:00Z</cp:lastPrinted>
  <dcterms:modified xsi:type="dcterms:W3CDTF">2016-07-29T09:53:00Z</dcterms:modified>
  <cp:revision>2</cp:revision>
  <dc:subject/>
  <dc:title>客家委員會推展客家青年返鄉創業啟航補助作業要點(草案) 7</dc:title>
</cp:coreProperties>
</file>