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「立足馬祖連接世界</w:t>
      </w:r>
      <w:r>
        <w:rPr>
          <w:rFonts w:eastAsia="標楷體"/>
          <w:b/>
          <w:sz w:val="40"/>
          <w:szCs w:val="40"/>
        </w:rPr>
        <w:t>--</w:t>
      </w:r>
      <w:r>
        <w:rPr>
          <w:rFonts w:eastAsia="標楷體"/>
          <w:b/>
          <w:sz w:val="40"/>
          <w:szCs w:val="40"/>
        </w:rPr>
        <w:t>馬祖青年世博行」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活 動 行 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2"/>
        <w:gridCol w:w="641"/>
        <w:gridCol w:w="4050"/>
        <w:gridCol w:w="1352"/>
        <w:gridCol w:w="1283"/>
      </w:tblGrid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數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城市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431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程內容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風味餐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店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/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南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福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福澳碼頭搭乘小三通船班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40/11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往馬尾，馬尾碼頭接團中餐後，搭乘動車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D378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5:15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:49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往上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：中式合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晚：餐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宵夜：安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龍通酒店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/18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覽世博園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：酒店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中：自理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晚：自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宵夜：安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海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龍通酒店</w:t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/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覽世博園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：酒店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：自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晚：中式合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海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龍通酒店</w:t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4 8/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福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遊覽上海南京路步行街，城隍廟，外灘〈視時間安排〉下午乘動車回福州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3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9/20:3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餐後，入住酒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：飯店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：中式合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晚：餐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宵夜：安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福州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阿波羅酒店</w:t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5 8/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福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後，遊覽三坊七巷、馬尾船政博物館馬尾東方明珠中餐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船班返回馬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：飯店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：中式合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Cs/>
                <w:sz w:val="20"/>
                <w:szCs w:val="21"/>
              </w:rPr>
            </w:pPr>
            <w:r>
              <w:rPr>
                <w:rFonts w:cs="SimSun;宋体" w:ascii="SimSun;宋体" w:hAnsi="SimSun;宋体"/>
                <w:bCs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06:00Z</dcterms:created>
  <dc:creator>TIGER-XP</dc:creator>
  <dc:description/>
  <cp:keywords/>
  <dc:language>en-US</dc:language>
  <cp:lastModifiedBy>TIGER-XP</cp:lastModifiedBy>
  <dcterms:modified xsi:type="dcterms:W3CDTF">2010-07-29T05:09:00Z</dcterms:modified>
  <cp:revision>2</cp:revision>
  <dc:subject/>
  <dc:title>「立足馬祖連接世界--馬祖青年世博行」</dc:title>
</cp:coreProperties>
</file>