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南竿】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31"/>
        <w:gridCol w:w="5451"/>
        <w:gridCol w:w="18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報到（領取學員證、講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9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願服務理論與經驗分享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歷史博物館推廣教育組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主任天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說導覽技巧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觀光產業永續發展協會</w:t>
            </w:r>
            <w:r>
              <w:rPr>
                <w:rFonts w:ascii="標楷體" w:hAnsi="標楷體" w:cs="標楷體" w:eastAsia="標楷體"/>
                <w:bCs/>
                <w:vanish/>
                <w:color w:val="000000"/>
              </w:rPr>
              <w:t>會長、</w:t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t>ourwww.tgbtour</w:t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instrText xml:space="preserve"> PAGE \* ARABIC </w:instrTex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t>0</w:t>
            </w:r>
            <w:r>
              <w:rPr>
                <w:bCs/>
                <w:vanish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</w:rPr>
              <w:t>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木舟體驗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體驗獨木舟，有助於經驗的分享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南竿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2"/>
        <w:gridCol w:w="5388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竿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1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祖特色生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花蛤、燕鷗</w:t>
            </w:r>
            <w:r>
              <w:rPr>
                <w:rFonts w:eastAsia="標楷體" w:cs="標楷體" w:ascii="標楷體" w:hAnsi="標楷體"/>
                <w:b/>
              </w:rPr>
              <w:t>)(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建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祖動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螢火蟲、大坵梅花鹿</w:t>
            </w:r>
            <w:r>
              <w:rPr>
                <w:rFonts w:eastAsia="標楷體" w:cs="標楷體" w:ascii="標楷體" w:hAnsi="標楷體"/>
                <w:b/>
              </w:rPr>
              <w:t>)(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建設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講師錫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客抱怨處理及應變技巧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敬誠顧問管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執行長春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志工服勤規定說明、服務台業務說明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課長惠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與回饋交流座談、填活動問券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北竿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669280" cy="434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731"/>
                              <w:gridCol w:w="4911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報到（領取學員證、講義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1:0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祖特色生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蛤、燕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愛國小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校長建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祖動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螢火蟲、大坵梅花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江縣政府建設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講師錫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解說導覽技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台灣觀光產業永續發展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vanish/>
                                      <w:color w:val="000000"/>
                                    </w:rPr>
                                    <w:t>會長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t>ourwww.tgbtou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vanish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anish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耀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~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簽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2.3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731"/>
                        <w:gridCol w:w="4911"/>
                        <w:gridCol w:w="1620"/>
                      </w:tblGrid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報到（領取學員證、講義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1:0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祖特色生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蛤、燕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愛國小校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校長建華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祖動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螢火蟲、大坵梅花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江縣政府建設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講師錫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6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解說導覽技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台灣觀光產業永續發展協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vanish/>
                                <w:color w:val="000000"/>
                              </w:rPr>
                              <w:t>會長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t>ourwww.tgbtour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bCs/>
                                <w:vanish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耀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~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簽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北竿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2"/>
        <w:gridCol w:w="5388"/>
        <w:gridCol w:w="118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願服務理論與經驗分享</w:t>
            </w: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歷史博物館推廣教育組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主任天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午餐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客抱怨處理及應變技巧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敬誠顧問管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執行長春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處志工服勤規定說明、服務台業務說明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課長惠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:10~16: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與回饋交流座談、填活動問券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簽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4:00Z</dcterms:created>
  <dc:creator>pc31</dc:creator>
  <dc:description/>
  <cp:keywords/>
  <dc:language>en-US</dc:language>
  <cp:lastModifiedBy>chunketty</cp:lastModifiedBy>
  <cp:lastPrinted>2011-10-13T11:10:00Z</cp:lastPrinted>
  <dcterms:modified xsi:type="dcterms:W3CDTF">2011-11-03T06:54:00Z</dcterms:modified>
  <cp:revision>2</cp:revision>
  <dc:subject/>
  <dc:title>馬祖國家風景區管理處</dc:title>
</cp:coreProperties>
</file>