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「</w:t>
      </w:r>
      <w:r>
        <w:rPr>
          <w:rFonts w:eastAsia="標楷體" w:cs="標楷體" w:ascii="標楷體" w:hAnsi="標楷體"/>
          <w:color w:val="FF0000"/>
          <w:sz w:val="48"/>
          <w:szCs w:val="48"/>
        </w:rPr>
        <w:t>2011</w:t>
      </w:r>
      <w:r>
        <w:rPr>
          <w:rFonts w:ascii="標楷體" w:hAnsi="標楷體" w:cs="標楷體" w:eastAsia="標楷體"/>
          <w:sz w:val="48"/>
          <w:szCs w:val="48"/>
        </w:rPr>
        <w:t>馬祖之美攝影比賽」活動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馬祖因海洋環境延伸民俗信仰，因民俗信仰發展特殊祭典和節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慶文化如，元宵擺暝、中秋燒塔、媽祖昇天祭等均呈現敬天酬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神、祈福求安、踩街遊藝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多重文化意涵，歡迎您透過攝影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鏡頭捕捉馬祖獨特的民俗風情，感受馬祖的歡樂喜慶，邀請您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同參予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 xml:space="preserve">馬祖之美攝影比賽。                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政府</w:t>
      </w:r>
    </w:p>
    <w:p>
      <w:pPr>
        <w:pStyle w:val="Normal"/>
        <w:tabs>
          <w:tab w:val="clear" w:pos="480"/>
          <w:tab w:val="left" w:pos="7170" w:leader="none"/>
        </w:tabs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政府文化局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083-626246--107</w:t>
      </w:r>
      <w:r>
        <w:rPr>
          <w:rFonts w:ascii="標楷體" w:hAnsi="標楷體" w:cs="標楷體" w:eastAsia="標楷體"/>
          <w:sz w:val="28"/>
          <w:szCs w:val="28"/>
        </w:rPr>
        <w:t>圖書藝術課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三、參賽資格：</w:t>
      </w:r>
      <w:r>
        <w:rPr>
          <w:sz w:val="28"/>
          <w:szCs w:val="28"/>
        </w:rPr>
        <w:t>.1.</w:t>
      </w:r>
      <w:r>
        <w:rPr>
          <w:rFonts w:ascii="標楷體" w:hAnsi="標楷體" w:cs="標楷體" w:eastAsia="標楷體"/>
          <w:sz w:val="28"/>
          <w:szCs w:val="28"/>
        </w:rPr>
        <w:t>凡海內外愛好攝影之人士，皆可參加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直接或間接參與本案之工作人員不得參與，以示公允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四、攝影主題：「馬祖之美攝影比賽」內容需觸及馬祖民俗節慶、慶典儀式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格：沖放</w:t>
      </w:r>
      <w:r>
        <w:rPr>
          <w:rFonts w:eastAsia="標楷體" w:cs="標楷體" w:ascii="標楷體" w:hAnsi="標楷體"/>
          <w:sz w:val="28"/>
          <w:szCs w:val="28"/>
        </w:rPr>
        <w:t>5*7</w:t>
      </w:r>
      <w:r>
        <w:rPr>
          <w:rFonts w:ascii="標楷體" w:hAnsi="標楷體" w:cs="標楷體" w:eastAsia="標楷體"/>
          <w:sz w:val="28"/>
          <w:szCs w:val="28"/>
        </w:rPr>
        <w:t>吋彩色相片（幻燈片請自行沖洗放大參賽），參賽作品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得裝裱、格放、疊片、加色、抄襲、拷貝、電腦合成等。凡得獎作品，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必須繳交原底片或正片、光碟片，未繳交者視同放棄得獎資格。</w:t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件地址：請參賽者將</w:t>
      </w:r>
      <w:r>
        <w:rPr>
          <w:rFonts w:ascii="標楷體" w:hAnsi="標楷體" w:cs="標楷體" w:eastAsia="標楷體"/>
          <w:sz w:val="28"/>
          <w:szCs w:val="28"/>
          <w:u w:val="single"/>
        </w:rPr>
        <w:t>作品（</w:t>
      </w:r>
      <w:r>
        <w:rPr>
          <w:rFonts w:eastAsia="標楷體" w:cs="標楷體" w:ascii="標楷體" w:hAnsi="標楷體"/>
          <w:sz w:val="28"/>
          <w:szCs w:val="28"/>
          <w:u w:val="single"/>
        </w:rPr>
        <w:t>5×7</w:t>
      </w:r>
      <w:r>
        <w:rPr>
          <w:rFonts w:ascii="標楷體" w:hAnsi="標楷體" w:cs="標楷體" w:eastAsia="標楷體"/>
          <w:sz w:val="28"/>
          <w:szCs w:val="28"/>
          <w:u w:val="single"/>
        </w:rPr>
        <w:t>之照片</w:t>
      </w:r>
      <w:r>
        <w:rPr>
          <w:rFonts w:ascii="標楷體" w:hAnsi="標楷體" w:cs="標楷體" w:eastAsia="標楷體"/>
          <w:sz w:val="28"/>
          <w:szCs w:val="28"/>
        </w:rPr>
        <w:t>）裝袋，以掛號郵寄或親自送件方式，寄送至「連江縣南竿鄉介壽村</w:t>
      </w:r>
      <w:r>
        <w:rPr>
          <w:rFonts w:eastAsia="標楷體" w:cs="標楷體" w:ascii="標楷體" w:hAnsi="標楷體"/>
          <w:sz w:val="28"/>
          <w:szCs w:val="28"/>
        </w:rPr>
        <w:t>256</w:t>
      </w:r>
      <w:r>
        <w:rPr>
          <w:rFonts w:ascii="標楷體" w:hAnsi="標楷體" w:cs="標楷體" w:eastAsia="標楷體"/>
          <w:sz w:val="28"/>
          <w:szCs w:val="28"/>
        </w:rPr>
        <w:t>號，圖書藝術課收」（信封上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攝影比賽</w:t>
      </w:r>
      <w:r>
        <w:rPr>
          <w:rFonts w:ascii="標楷體" w:hAnsi="標楷體" w:cs="標楷體" w:eastAsia="標楷體"/>
          <w:sz w:val="28"/>
          <w:szCs w:val="28"/>
        </w:rPr>
        <w:t>字樣）。</w:t>
      </w:r>
    </w:p>
    <w:p>
      <w:pPr>
        <w:pStyle w:val="Normal"/>
        <w:spacing w:lineRule="exact" w:line="6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七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（郵寄以郵戳為憑）。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</w:t>
      </w:r>
    </w:p>
    <w:p>
      <w:pPr>
        <w:pStyle w:val="Normal"/>
        <w:spacing w:lineRule="exact" w:line="6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名（一位）：獎金新台幣三萬元、獎狀乙面。</w:t>
      </w:r>
    </w:p>
    <w:p>
      <w:pPr>
        <w:pStyle w:val="Normal"/>
        <w:spacing w:lineRule="exact" w:line="6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名（二位）：獎金新台幣二萬、獎狀乙面。</w:t>
      </w:r>
    </w:p>
    <w:p>
      <w:pPr>
        <w:pStyle w:val="Normal"/>
        <w:spacing w:lineRule="exact" w:line="6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名（三位）：獎金新台幣一萬元、獎狀乙面。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佳作（二十名）：各得獎金台幣一仟元、獎狀乙面。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入選（二十名）：各得獎狀乙面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方式：由連江縣政府邀請相關攝影專家五人擇期於民俗文物館，公開評審。得獎作品除專函通知得獎者外，並在馬祖日報公布得獎名單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著作權屬：得獎作品及原稿底片之著作權歸主辦單位所有，主辦單位依著作權法得行使一切重製及公開展示之權利，均不另致酬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頒獎時期：另行通知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簡章如有不當或不足之處得隨時修正補充之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品須符合攝影主題，作品須符合規格，違反者視同棄權不予評審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未達標準經評審確定奬項得從缺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作品須與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11</w:t>
      </w:r>
      <w:r>
        <w:rPr>
          <w:rFonts w:ascii="標楷體" w:hAnsi="標楷體" w:cs="標楷體" w:eastAsia="標楷體"/>
          <w:color w:val="FF0000"/>
          <w:sz w:val="28"/>
          <w:szCs w:val="28"/>
        </w:rPr>
        <w:t>馬祖之美攝影比賽</w:t>
      </w:r>
      <w:r>
        <w:rPr>
          <w:rFonts w:ascii="標楷體" w:hAnsi="標楷體" w:cs="標楷體" w:eastAsia="標楷體"/>
          <w:sz w:val="28"/>
          <w:szCs w:val="28"/>
        </w:rPr>
        <w:t>」報名表一併交件，並詳填各項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資料。一件作品附一張報名表，報名表請以浮貼方式貼附於作品背面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得獎作品須交付原稿底片或光碟片（</w:t>
      </w:r>
      <w:r>
        <w:rPr>
          <w:rFonts w:eastAsia="標楷體" w:cs="標楷體" w:ascii="標楷體" w:hAnsi="標楷體"/>
          <w:sz w:val="28"/>
          <w:szCs w:val="28"/>
        </w:rPr>
        <w:t>2700*2160pixel</w:t>
      </w:r>
      <w:r>
        <w:rPr>
          <w:rFonts w:ascii="標楷體" w:hAnsi="標楷體" w:cs="標楷體" w:eastAsia="標楷體"/>
          <w:sz w:val="28"/>
          <w:szCs w:val="28"/>
        </w:rPr>
        <w:t>以上電子檔案）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及著作權讓與同意書以供審核，作品限未參加過其他比賽獲獎及公開發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表，或作品財產權已被買斷者請勿參賽，並不得盜用他人作品參賽，經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發現將取消資格，取消之獎項不再遞補，如已領取獎項，主辦單位並得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追回原獎項，若違反著作權相關法令部份參賽者應自行負責，概與主（協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單位無關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不得進行合成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不得插點加大檔案或經加色、加字、彩繪、疊片、護貝、裝裱、留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白邊或是畫邊等，不收連作。違反者，不予評審；已得獎者，取消得獎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資格（獎位不予遞補），並追回已領取之獎金、紀念品、獎座或獎狀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其涉著作權侵害之法律責任由參賽者自行負責，與主辦、承辦單位無關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參賽者不得以夫妻、子女、朋友或任何關係，將參賽作品之著作權讓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、買賣以行冒名頂替參賽之實；違者經查證屬實將依法除名，追回獎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金、獎座或獎狀，公佈姓名，並限制五年內不得參加本縣舉辦之各項攝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影比賽，其觸犯法律應負之責自行承擔，與主、承辦單位無關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參賽作品限六張，第一、二、三名以不重複選取為規則；比賽作品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未達標準，獎項得從缺或減之，不遞補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作品正反面均不得做任何註記、塗色或簽名，違者視同棄權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郵遞者，請妥善保護並以掛號郵件交寄。參賽作品因郵遞或不可抗力致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損害，主、承辦單位不負賠償責任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有得獎作品及原稿底片數位檔案之著作財產權，自公佈得獎日起歸屬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連江縣政府」所有；本單位依法有重製、公開展示及不限時間、次數、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式使用之權利，均不另予通知及致酬。銅牌獎以上（含銅牌獎）獎項，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人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經公佈得獎之作品，得獎人不得要求取消得獎資格。各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獎項之獎金，依中華民國所得稅法扣繳所得稅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未獲獎作品（照片或光碟）不予退回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前如遇不可抗力之災變、意外等事故所造成之損失，主、承辦單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位不負賠償之責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參賽即視同認可並接受本簡章之各項規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9"/>
        <w:gridCol w:w="1402"/>
        <w:gridCol w:w="3155"/>
      </w:tblGrid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馬祖之美攝影比賽活動報名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地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戶籍地同者，免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日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夜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7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涵意：（請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之文字敘述作品之內容、象徵意義等內涵）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著作權讓與同意書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       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祖之美攝影比賽作品確實為本人所自拍，得獎作品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同意書人：             （簽章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報名表及同意書請自行加印或至連江縣政府文化局網站下載。</w:t>
      </w:r>
    </w:p>
    <w:sectPr>
      <w:type w:val="nextPage"/>
      <w:pgSz w:w="11906" w:h="16838"/>
      <w:pgMar w:left="1134" w:right="1134" w:gutter="0" w:header="0" w:top="136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25:00Z</dcterms:created>
  <dc:creator>NS</dc:creator>
  <dc:description/>
  <cp:keywords/>
  <dc:language>en-US</dc:language>
  <cp:lastModifiedBy>TIGER-XP</cp:lastModifiedBy>
  <cp:lastPrinted>2011-02-11T10:41:00Z</cp:lastPrinted>
  <dcterms:modified xsi:type="dcterms:W3CDTF">2011-02-11T03:00:00Z</dcterms:modified>
  <cp:revision>5</cp:revision>
  <dc:subject/>
  <dc:title>2006金門漁鄉風情攝影比賽簡章</dc:title>
</cp:coreProperties>
</file>