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連江縣立醫院健康促進健行暨病人安全戶外宣導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縣立醫院工作同仁先帶領民眾做國民健康操情形</w:t>
      </w:r>
    </w:p>
    <w:p>
      <w:pPr>
        <w:pStyle w:val="Normal"/>
        <w:rPr/>
      </w:pPr>
      <w:r>
        <w:rPr/>
        <w:drawing>
          <wp:inline distT="0" distB="0" distL="0" distR="0">
            <wp:extent cx="700722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8365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78860" cy="322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眾參與健康促進健行情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28365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74720" cy="264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66365" cy="309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238625" cy="309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參與民眾在目的地歷史文物館量測血壓及腹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10155" cy="308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4025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病人安全相關議題衛教宣導情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509010" cy="297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59505" cy="297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509010" cy="274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578860" cy="274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民眾開開心心領取宣導品回家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80565" cy="2651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489835" cy="2649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432050" cy="2614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35:00Z</dcterms:created>
  <dc:creator>Matsuh</dc:creator>
  <dc:description/>
  <cp:keywords/>
  <dc:language>en-US</dc:language>
  <cp:lastModifiedBy>Matsuh</cp:lastModifiedBy>
  <cp:lastPrinted>2011-05-22T12:12:00Z</cp:lastPrinted>
  <dcterms:modified xsi:type="dcterms:W3CDTF">2011-05-22T04:14:00Z</dcterms:modified>
  <cp:revision>1</cp:revision>
  <dc:subject/>
  <dc:title>   100年度連江縣立醫院健康促進健行暨病人安全戶外宣導活動</dc:title>
</cp:coreProperties>
</file>