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171480"/>
                          <a:chOff x="0" y="0"/>
                          <a:chExt cx="53715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457160" cy="342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45716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445716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3990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3419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324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7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256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中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722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石膏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455760"/>
                            <a:ext cx="186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香腸讓狼想用烤箱烤香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4277880"/>
                            <a:ext cx="111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癡漢的怨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341960"/>
                            <a:ext cx="722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角力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85.95pt" coordorigin="0,0" coordsize="8459,9719">
                <v:rect id="shape_0" stroked="f" o:allowincell="f" style="position:absolute;left:0;top:0;width:84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259;width:7018;height:53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59" to="791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7917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359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37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8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3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698;width:4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71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82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中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718;width:1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石膏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718;width:293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香腸讓狼想用烤箱烤香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6737;width:17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癡漢的怨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838;width:11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角力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熊貓大叔</dc:creator>
  <dc:description/>
  <cp:keywords/>
  <dc:language>en-US</dc:language>
  <cp:lastModifiedBy>rexwang</cp:lastModifiedBy>
  <cp:lastPrinted>2009-11-02T16:07:00Z</cp:lastPrinted>
  <dcterms:modified xsi:type="dcterms:W3CDTF">2009-11-02T13:48:00Z</dcterms:modified>
  <cp:revision>4</cp:revision>
  <dc:subject/>
  <dc:title> </dc:title>
</cp:coreProperties>
</file>