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360"/>
        <w:gridCol w:w="2340"/>
        <w:gridCol w:w="1620"/>
        <w:gridCol w:w="180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7-11/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7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若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心臟內科吳浩銘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黃羽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曾俊翔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若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科李永樹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李永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李永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黃羽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李永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李永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曾俊翔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廖伯峰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9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李永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李永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陳信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心臟內科吳浩銘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曾俊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黃羽羚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3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黃羽羚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曾俊翔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3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曾士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心臟內科吳浩銘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曾俊翔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曾士恩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儲聖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曾士恩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2:00Z</dcterms:created>
  <dc:creator>TIGER-XP</dc:creator>
  <dc:description/>
  <cp:keywords/>
  <dc:language>en-US</dc:language>
  <cp:lastModifiedBy>TIGER-XP</cp:lastModifiedBy>
  <dcterms:modified xsi:type="dcterms:W3CDTF">2014-10-24T03:52:00Z</dcterms:modified>
  <cp:revision>3</cp:revision>
  <dc:subject/>
  <dc:title>07/07-0712各衛生所門診表</dc:title>
</cp:coreProperties>
</file>