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7</w:t>
      </w:r>
      <w:r>
        <w:rPr>
          <w:rFonts w:ascii="標楷體" w:hAnsi="標楷體" w:eastAsia="標楷體"/>
          <w:sz w:val="36"/>
          <w:szCs w:val="36"/>
        </w:rPr>
        <w:t>年連江縣托育人員專業訓練課表</w:t>
      </w:r>
    </w:p>
    <w:tbl>
      <w:tblPr>
        <w:tblStyle w:val="a3"/>
        <w:tblpPr w:bottomFromText="0" w:horzAnchor="margin" w:leftFromText="180" w:rightFromText="180" w:tblpX="0" w:tblpXSpec="center" w:tblpY="1508" w:topFromText="0" w:vertAnchor="page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6"/>
        <w:gridCol w:w="4481"/>
        <w:gridCol w:w="710"/>
        <w:gridCol w:w="1558"/>
        <w:gridCol w:w="994"/>
      </w:tblGrid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  期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課   程   名    稱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間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講師</w:t>
            </w:r>
          </w:p>
        </w:tc>
      </w:tr>
      <w:tr>
        <w:trPr/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/6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保母工作之意義及內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劉清梅</w:t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安全與適性玩具的選擇與應用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/7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保母與嬰幼兒之溝通技巧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0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保母執業安全及認識公共意外責任險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0:00-12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危機處理策略與案例探討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/13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保育日誌的意義與技巧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黃佳瑩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優良保母與保母專業倫理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/14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保母與家長溝通的技巧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父母的角色、教養態度與方法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/20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兒童福利措施與資源運用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HK" w:bidi="ar-SA"/>
              </w:rPr>
              <w:t>孫實義</w:t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兒童福利服務相關法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/21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兒童人權與保護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托育導論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7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/27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家庭及親職的外部支援與運用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HK" w:bidi="ar-SA"/>
              </w:rPr>
              <w:t>柯樹馨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的營養與膳食設計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30" w:hRule="atLeast"/>
        </w:trPr>
        <w:tc>
          <w:tcPr>
            <w:tcW w:w="12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8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/28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兒童及少年福利的意涵及未來發展趨勢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6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5:00</w:t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9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/3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常見疾病預防與照顧技巧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陳毓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HK" w:bidi="ar-SA"/>
              </w:rPr>
              <w:t>慧</w:t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事故傷害預防與急救處理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/4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的用藥常識、預防接種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技術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安全醫護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/10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發展遲緩與特殊兒童認識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HK" w:bidi="ar-SA"/>
              </w:rPr>
              <w:t>吳怡萍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嬰幼兒發展評估與量表使用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/11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嬰幼兒常規訓練與環境規劃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6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5:00</w:t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發展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遊戲及社會行為發展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5:00-17:00</w:t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3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/17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身體與動作發展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0:00</w:t>
            </w:r>
          </w:p>
        </w:tc>
        <w:tc>
          <w:tcPr>
            <w:tcW w:w="994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HK" w:bidi="ar-SA"/>
              </w:rPr>
              <w:t>林慧文</w:t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認知學習與發展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0:00-12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語言發展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5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情緒認識及處理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5:00-17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4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/18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遊戲與活動設計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托育環境的規劃與佈置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994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2/1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技術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清潔區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劉清梅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技術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調製區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2:00-17:00</w:t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75" w:hRule="atLeast"/>
        </w:trPr>
        <w:tc>
          <w:tcPr>
            <w:tcW w:w="129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6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2/2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技術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遊戲區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69" w:hRule="atLeast"/>
        </w:trPr>
        <w:tc>
          <w:tcPr>
            <w:tcW w:w="129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口腔保健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5:00</w:t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保母學術科考試講習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5:00-17:00</w:t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上課地點社會福利研習中心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介壽村老人活動中心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color w:val="FF0000"/>
          <w:szCs w:val="24"/>
        </w:rPr>
        <w:t>技術類課程於清水福利園區</w:t>
      </w:r>
      <w:r>
        <w:rPr>
          <w:rFonts w:eastAsia="標楷體" w:ascii="標楷體" w:hAnsi="標楷體"/>
          <w:color w:val="FF0000"/>
          <w:szCs w:val="24"/>
        </w:rPr>
        <w:t>5</w:t>
      </w:r>
      <w:r>
        <w:rPr>
          <w:rFonts w:ascii="標楷體" w:hAnsi="標楷體" w:eastAsia="標楷體"/>
          <w:color w:val="FF0000"/>
          <w:szCs w:val="24"/>
        </w:rPr>
        <w:t>樓上課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1f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211f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211f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211f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211f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1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95</Words>
  <Characters>1115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25:00Z</dcterms:created>
  <dc:creator>社團法人中華熊媽媽保母公益協進會</dc:creator>
  <dc:description/>
  <dc:language>en-US</dc:language>
  <cp:lastModifiedBy>Lenovo</cp:lastModifiedBy>
  <dcterms:modified xsi:type="dcterms:W3CDTF">2018-06-25T02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