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  <w:shd w:fill="D8D8D8" w:val="clear"/>
        </w:rPr>
        <w:t>「</w:t>
      </w:r>
      <w:r>
        <w:rPr>
          <w:sz w:val="40"/>
          <w:szCs w:val="40"/>
          <w:shd w:fill="D8D8D8" w:val="clear"/>
        </w:rPr>
        <w:t>99</w:t>
      </w:r>
      <w:r>
        <w:rPr>
          <w:sz w:val="40"/>
          <w:szCs w:val="40"/>
          <w:shd w:fill="D8D8D8" w:val="clear"/>
        </w:rPr>
        <w:t>年連江縣運動會暨美食園遊會</w:t>
      </w:r>
      <w:r>
        <w:rPr>
          <w:rFonts w:ascii="新細明體;PMingLiU" w:hAnsi="新細明體;PMingLiU" w:cs="新細明體;PMingLiU"/>
          <w:sz w:val="40"/>
          <w:szCs w:val="40"/>
          <w:shd w:fill="D8D8D8" w:val="clear"/>
        </w:rPr>
        <w:t>」</w:t>
      </w:r>
    </w:p>
    <w:p>
      <w:pPr>
        <w:pStyle w:val="Normal"/>
        <w:jc w:val="center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申請須知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緣起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為配合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連江縣運動會選手之夜活動進</w:t>
      </w:r>
      <w:r>
        <w:rPr>
          <w:rFonts w:ascii="新細明體;PMingLiU" w:hAnsi="新細明體;PMingLiU" w:cs="新細明體;PMingLiU"/>
          <w:sz w:val="28"/>
          <w:szCs w:val="28"/>
        </w:rPr>
        <w:t>行，主辦單位規劃採美食園遊會方式，增添選手之夜活動內容趣味性，期能緩和競爭氣氛及紓解選手緊張情緒，並藉以推廣地區特色美食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辦單位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連江縣政府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預訂活動時間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~22</w:t>
      </w:r>
      <w:r>
        <w:rPr>
          <w:sz w:val="28"/>
          <w:szCs w:val="28"/>
        </w:rPr>
        <w:t>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預訂活動地點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連江縣南竿鄉介壽海埔新生地廣場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辦法說明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1000" w:hanging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攤位販售內容說明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攤位設置內容以食品販售為主，各攤位販售之內容請於報名表內述明品項、售價及攤位名稱，所販售之品項以不重複為原則，並注意料理安全及環境衛生等相關事項，以使活動順利進行及維護離島觀光美名。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1000" w:hanging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設攤規則說明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申請流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報名時間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)~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繳交報名表：將附件報名表填具完成後，於週一至週五上班時間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至本府觀光局報名，電話：</w:t>
      </w:r>
      <w:r>
        <w:rPr>
          <w:sz w:val="28"/>
          <w:szCs w:val="28"/>
        </w:rPr>
        <w:t xml:space="preserve">0836-22384 </w:t>
      </w:r>
      <w:r>
        <w:rPr>
          <w:sz w:val="28"/>
          <w:szCs w:val="28"/>
        </w:rPr>
        <w:t>石人文或傳真至</w:t>
      </w:r>
      <w:r>
        <w:rPr>
          <w:sz w:val="28"/>
          <w:szCs w:val="28"/>
        </w:rPr>
        <w:t>0836-23012(</w:t>
      </w:r>
      <w:r>
        <w:rPr>
          <w:sz w:val="28"/>
          <w:szCs w:val="28"/>
        </w:rPr>
        <w:t>如以傳真報名，請務必來電確認，始完成報名程序。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攤位分配說明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500" w:leader="none"/>
        </w:tabs>
        <w:ind w:left="1920" w:hanging="954"/>
        <w:rPr/>
      </w:pPr>
      <w:r>
        <w:rPr>
          <w:sz w:val="28"/>
          <w:szCs w:val="28"/>
        </w:rPr>
        <w:t>攤位數目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攤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500" w:leader="none"/>
        </w:tabs>
        <w:ind w:left="1920" w:hanging="954"/>
        <w:rPr>
          <w:sz w:val="28"/>
          <w:szCs w:val="28"/>
        </w:rPr>
      </w:pPr>
      <w:r>
        <w:rPr>
          <w:sz w:val="28"/>
          <w:szCs w:val="28"/>
        </w:rPr>
        <w:t>攤位順序：以報名先後為攤位順序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提供相關設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帳篷、會議桌一張，椅子兩張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退申請須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申請人最遲應於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(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活動前兩星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提出退申請，以利後補作業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出退申請應簽據切結書乙</w:t>
      </w:r>
      <w:r>
        <w:rPr>
          <w:rFonts w:ascii="新細明體;PMingLiU" w:hAnsi="新細明體;PMingLiU" w:cs="新細明體;PMingLiU"/>
          <w:sz w:val="28"/>
          <w:szCs w:val="28"/>
        </w:rPr>
        <w:t>份，以茲認定放棄權利。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1000" w:hanging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合注意事項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申請者須年滿十八歲或以上之一般民眾。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任何一位申請者僅可申請一個攤位，每個攤位至少販售二種品項以上，主辦單位有權協調重複販售產品，並不得拒絕之。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所有申請以先到先得形式處理，額滿後所有請以後補處理。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攤位分配由本府採報名先後順序排定，申請者不得自行選位。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申請者須清晰填寫販售品項及售價以便作審查，所有攤位所販賣的品項以不重複為原則，若有異議由申請者自行協商，本府僅就協商結果進行審查。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展出期間不得販售下列物品，以維護會場安全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危險物品如刀及斧頭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仿冒或侵權產品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具賭博性質之遊樂器材。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申請人除自行準備販售所需之設備器材外，並應自行設計攤位佈置及價目表樣式，以吸引人潮前往選購消費。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展出期間發現與申請表格中所填寫品項與實際販售不符，本府有權立即要求終止其販售活動。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申請者對所提供的設備（帳篷、會議桌一張及椅子兩張）均負保管及維護之責，若有損毀申請者應照價賠償。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凡因天災、人禍及一切自然災害所造成引致蒙受人命及財務損失本府慨不負責。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若因特殊狀況縮短或變更展出時間所造成之任損失，本府不承擔任何責任。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本府有最後決定所有接受或拒絶申請人資格之權利，如有任何更改，本府將另行通告之，申請者亦不得異議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1000" w:hanging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連絡方式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連江縣南竿鄉介壽村七十六號　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連江縣政府　觀光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人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連絡電話：０８３６－２２３８４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  傳真電話：０８３６－２３０１２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508"/>
        </w:tabs>
        <w:ind w:left="1160" w:hanging="680"/>
      </w:pPr>
      <w:rPr>
        <w:lang w:val="en-US"/>
      </w:rPr>
    </w:lvl>
    <w:lvl w:ilvl="2">
      <w:start w:val="1"/>
      <w:numFmt w:val="lowerLetter"/>
      <w:lvlText w:val="%3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13:00Z</dcterms:created>
  <dc:creator>WinXP</dc:creator>
  <dc:description/>
  <cp:keywords/>
  <dc:language>en-US</dc:language>
  <cp:lastModifiedBy>WinXP</cp:lastModifiedBy>
  <cp:lastPrinted>2010-07-26T13:41:00Z</cp:lastPrinted>
  <dcterms:modified xsi:type="dcterms:W3CDTF">2010-07-26T06:14:00Z</dcterms:modified>
  <cp:revision>12</cp:revision>
  <dc:subject/>
  <dc:title>「99年連江縣運動會暨美食園遊會」</dc:title>
</cp:coreProperties>
</file>