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518920" cy="1656715"/>
                <wp:effectExtent l="8890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656720"/>
                        </a:xfrm>
                        <a:custGeom>
                          <a:avLst/>
                          <a:gdLst>
                            <a:gd name="textAreaLeft" fmla="*/ 196560 w 861120"/>
                            <a:gd name="textAreaRight" fmla="*/ 664560 w 861120"/>
                            <a:gd name="textAreaTop" fmla="*/ 214200 h 939240"/>
                            <a:gd name="textAreaBottom" fmla="*/ 72504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完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23pt;margin-top:18pt;width:119.55pt;height:130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完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免費</w:t>
                      </w:r>
                    </w:p>
                  </w:txbxContent>
                </v:textbox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2010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年創業諮詢輔導服務計畫課程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離島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勞工委員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中華民國中小企業協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空中大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金門縣－國立空中大學金門學習指導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金門縣金城鎮西海路三段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連江縣－國立空中大學馬祖輔導處（馬祖高中教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一忠班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連江縣南竿鄉介壽村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374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】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</w:t>
      </w:r>
      <w:r>
        <w:rPr>
          <w:rFonts w:ascii="標楷體" w:hAnsi="標楷體" w:cs="標楷體" w:eastAsia="標楷體"/>
          <w:sz w:val="28"/>
          <w:szCs w:val="28"/>
        </w:rPr>
        <w:t>至額滿為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本課程無性別及年齡限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本課程完全免費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備文具及環保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82-9355 # </w:t>
      </w:r>
      <w:r>
        <w:rPr>
          <w:rFonts w:eastAsia="標楷體" w:cs="標楷體" w:ascii="標楷體" w:hAnsi="標楷體"/>
          <w:sz w:val="28"/>
          <w:szCs w:val="28"/>
        </w:rPr>
        <w:t xml:space="preserve">6205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81-638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ncubate@mail.nou.edu.tw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下載處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cubator.nou.edu.tw/990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2D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orm.doc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調整課程內容、講師及時間異動權利。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4"/>
        <w:gridCol w:w="3062"/>
        <w:gridCol w:w="1440"/>
        <w:gridCol w:w="898"/>
        <w:gridCol w:w="2537"/>
      </w:tblGrid>
      <w:tr>
        <w:trPr>
          <w:trHeight w:val="257" w:hRule="atLeast"/>
        </w:trPr>
        <w:tc>
          <w:tcPr>
            <w:tcW w:w="10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創業鳳凰入門班</w:t>
            </w:r>
          </w:p>
        </w:tc>
      </w:tr>
      <w:tr>
        <w:trPr>
          <w:trHeight w:val="257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創業趨勢、創業準備、微型企業創業貸款計畫等課程。</w:t>
            </w:r>
          </w:p>
        </w:tc>
      </w:tr>
      <w:tr>
        <w:trPr>
          <w:trHeight w:val="363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    象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未參與過本專案或相關創業課程者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創業但不知該如何著手的民眾。</w:t>
            </w:r>
          </w:p>
        </w:tc>
      </w:tr>
      <w:tr>
        <w:trPr>
          <w:trHeight w:val="363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    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    容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貸款篇】計畫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貸款介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Q&amp;A 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趨勢篇】創業趨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熱門產業解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適性解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準備篇】商機選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險評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場分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財務規劃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    數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共計半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    次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0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江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/22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276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435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 □女</w:t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鳳凰入門班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0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，勿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鳳凰入門班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/22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637" w:type="dxa"/>
            <w:gridSpan w:val="6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>&lt;</w:t>
            </w:r>
            <w:r>
              <w:rPr>
                <w:rFonts w:ascii="標楷體" w:hAnsi="標楷體" w:cs="標楷體" w:eastAsia="標楷體"/>
                <w:b/>
                <w:kern w:val="0"/>
              </w:rPr>
              <w:t>重要訊息</w:t>
            </w:r>
            <w:r>
              <w:rPr>
                <w:rFonts w:eastAsia="標楷體" w:cs="標楷體" w:ascii="標楷體" w:hAnsi="標楷體"/>
                <w:b/>
                <w:kern w:val="0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>請以傳真或</w:t>
            </w: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</w:rPr>
              <w:t>完成報名手續，再以電話確認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爲保障學員權益，若報名後不克參加，請務必於開課前ㄧ週來電取消，如無將取消後續報名資格。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strike w:val="false"/>
      <w:dstrike w:val="false"/>
      <w:color w:val="53535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e@mail.nou.edu.tw" TargetMode="External"/><Relationship Id="rId3" Type="http://schemas.openxmlformats.org/officeDocument/2006/relationships/hyperlink" Target="../in/%20http://incubator.nou.edu.tw/990522Dfor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3:00Z</dcterms:created>
  <dc:creator>N.O.U</dc:creator>
  <dc:description/>
  <dc:language>en-US</dc:language>
  <cp:lastModifiedBy>king</cp:lastModifiedBy>
  <cp:lastPrinted>2010-04-30T19:08:00Z</cp:lastPrinted>
  <dcterms:modified xsi:type="dcterms:W3CDTF">2010-06-01T03:03:00Z</dcterms:modified>
  <cp:revision>2</cp:revision>
  <dc:subject/>
  <dc:title>創薪行動研習活動</dc:title>
</cp:coreProperties>
</file>