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連江縣</w:t>
      </w:r>
      <w:r>
        <w:rPr>
          <w:rFonts w:eastAsia="標楷體" w:cs="標楷體" w:ascii="標楷體" w:hAnsi="標楷體"/>
          <w:b/>
          <w:bCs/>
          <w:sz w:val="36"/>
        </w:rPr>
        <w:t>9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6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/>
        <w:t>噪音管制執行情形一覽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160"/>
        <w:gridCol w:w="2160"/>
        <w:gridCol w:w="2700"/>
      </w:tblGrid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所或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測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船長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大門深鎖無回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堡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亨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城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富聖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也納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力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就好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蹓歌唱小築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樂門歌舞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花式撞球推廣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者已準備打烊，週界外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柔視聽歌唱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怡茶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櫃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未眠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54:00Z</dcterms:created>
  <dc:creator>lcchou</dc:creator>
  <dc:description/>
  <cp:keywords/>
  <dc:language>en-US</dc:language>
  <cp:lastModifiedBy>Microsoft</cp:lastModifiedBy>
  <cp:lastPrinted>2005-07-07T18:37:00Z</cp:lastPrinted>
  <dcterms:modified xsi:type="dcterms:W3CDTF">2005-12-08T00:13:00Z</dcterms:modified>
  <cp:revision>3</cp:revision>
  <dc:subject/>
  <dc:title>____________縣（市）低頻噪音管制執行情形一覽表</dc:title>
</cp:coreProperties>
</file>