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1800"/>
        <w:gridCol w:w="1856"/>
        <w:gridCol w:w="1980"/>
        <w:gridCol w:w="189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所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460375</wp:posOffset>
                      </wp:positionV>
                      <wp:extent cx="1114425" cy="4476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44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5" h="705">
                                    <a:moveTo>
                                      <a:pt x="1755" y="70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55,705" path="m1755,705l0,0e" stroked="t" o:allowincell="t" style="position:absolute;margin-left:-6.75pt;margin-top:36.25pt;width:87.7pt;height:35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西莒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衛生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東莒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衛生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東引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衛生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北竿</w:t>
            </w:r>
          </w:p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衛生所</w:t>
            </w:r>
          </w:p>
        </w:tc>
      </w:tr>
      <w:tr>
        <w:trPr>
          <w:trHeight w:val="70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26</w:t>
            </w:r>
            <w:r>
              <w:rPr/>
              <w:t>星期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陳君鼎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家醫科潘麒亘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儲聖知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吳右喬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吳旼彧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胸腔內科周紹庭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50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陳君鼎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中醫科卓雨青家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家醫科潘麒亘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陳榮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吳右喬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泌尿科鄭惠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吳旼彧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7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27</w:t>
            </w:r>
            <w:r>
              <w:rPr/>
              <w:t>星期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中醫科卓雨青家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外科瞿子翔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戴延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家醫科潘麒亘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儲聖知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劉增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放射師王韻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6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新陳代謝科林怡君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戴延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君鼎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家醫科潘麒亘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陳榮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放射師王韻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神經外科馮睿哲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101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28</w:t>
            </w:r>
            <w:r>
              <w:rPr/>
              <w:t>星期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外科瞿子翔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朱柏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新陳代謝科林怡君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戴延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儲聖知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劉亮廷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胸腔內科周紹庭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88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君鼎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陳嘉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外科瞿子翔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朱柏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神經外科馮睿哲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戴延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陳榮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張志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中醫科卓雨青家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86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29</w:t>
            </w:r>
            <w:r>
              <w:rPr/>
              <w:t>星期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神經外科馮睿哲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外科瞿子翔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戴延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陳嘉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儲聖知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吳右喬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超音波劉增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中醫科卓雨青家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戴延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君鼎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家醫科潘麒亘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陳榮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吳右喬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胸腔內科周紹庭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96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30</w:t>
            </w:r>
            <w:r>
              <w:rPr/>
              <w:t>星期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小兒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朱柏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君鼎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戴延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儲聖知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陳嘉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呂佩樺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胸腔內科周紹庭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94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外科瞿子翔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朱柏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家醫科潘麒亘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戴延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陳榮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新陳代謝科林怡君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呂佩樺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9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31</w:t>
            </w:r>
            <w:r>
              <w:rPr/>
              <w:t>星期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外科瞿子翔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張慧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儲聖知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新陳代謝科林怡君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各衛生所</w:t>
      </w:r>
      <w:r>
        <w:rPr>
          <w:rFonts w:eastAsia="標楷體" w:cs="標楷體" w:ascii="標楷體" w:hAnsi="標楷體"/>
          <w:b/>
          <w:sz w:val="32"/>
          <w:szCs w:val="32"/>
        </w:rPr>
        <w:t>03/26-03/31</w:t>
      </w:r>
      <w:r>
        <w:rPr>
          <w:rFonts w:ascii="標楷體" w:hAnsi="標楷體" w:cs="標楷體" w:eastAsia="標楷體"/>
          <w:b/>
          <w:sz w:val="32"/>
          <w:szCs w:val="32"/>
        </w:rPr>
        <w:t>日門診表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附註：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縣立醫院支援醫師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北市暨署立醫院台灣支援醫師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 xml:space="preserve">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各國軍醫院支援醫師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/>
      </w:pPr>
      <w:r>
        <w:rPr>
          <w:rFonts w:eastAsia="標楷體" w:cs="標楷體" w:ascii="標楷體" w:hAnsi="標楷體"/>
          <w:color w:val="FF0000"/>
        </w:rPr>
        <w:t xml:space="preserve">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縣立醫院</w:t>
      </w:r>
      <w:r>
        <w:rPr>
          <w:rFonts w:ascii="標楷體" w:hAnsi="標楷體" w:cs="標楷體" w:eastAsia="標楷體"/>
        </w:rPr>
        <w:t>放射師於每星期二支援北竿衛生所</w:t>
      </w:r>
    </w:p>
    <w:p>
      <w:pPr>
        <w:pStyle w:val="Normal"/>
        <w:tabs>
          <w:tab w:val="clear" w:pos="480"/>
          <w:tab w:val="left" w:pos="540" w:leader="none"/>
          <w:tab w:val="right" w:pos="9404" w:leader="none"/>
        </w:tabs>
        <w:ind w:left="722" w:hanging="876"/>
        <w:rPr/>
      </w:pPr>
      <w:r>
        <w:rPr>
          <w:rFonts w:eastAsia="Times New Roman"/>
        </w:rPr>
        <w:t xml:space="preserve">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門診若有異動，以各衛生所公告為準</w:t>
      </w:r>
    </w:p>
    <w:sectPr>
      <w:type w:val="nextPage"/>
      <w:pgSz w:w="11906" w:h="16838"/>
      <w:pgMar w:left="1440" w:right="566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預設段落字型1"/>
    <w:qFormat/>
    <w:rPr/>
  </w:style>
  <w:style w:type="character" w:styleId="11">
    <w:name w:val=" 字元 字元1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1:26:00Z</dcterms:created>
  <dc:creator>1</dc:creator>
  <dc:description/>
  <cp:keywords/>
  <dc:language>en-US</dc:language>
  <cp:lastModifiedBy>TIGER-XP</cp:lastModifiedBy>
  <cp:lastPrinted>2012-03-16T10:50:00Z</cp:lastPrinted>
  <dcterms:modified xsi:type="dcterms:W3CDTF">2012-03-26T00:36:00Z</dcterms:modified>
  <cp:revision>11</cp:revision>
  <dc:subject/>
  <dc:title>        所別</dc:title>
</cp:coreProperties>
</file>