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  <w:szCs w:val="26"/>
        </w:rPr>
        <w:t>連江縣環境資源局廢食用油再生製作家事皂活動報名表</w:t>
      </w:r>
    </w:p>
    <w:tbl>
      <w:tblPr>
        <w:tblStyle w:val="a9"/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25"/>
        <w:gridCol w:w="1843"/>
        <w:gridCol w:w="1558"/>
        <w:gridCol w:w="992"/>
        <w:gridCol w:w="285"/>
        <w:gridCol w:w="2834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姓名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連絡電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報名人數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年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報名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場次</w:t>
            </w:r>
          </w:p>
        </w:tc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期</w:t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時段</w:t>
            </w:r>
          </w:p>
        </w:tc>
        <w:tc>
          <w:tcPr>
            <w:tcW w:w="3119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1809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一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二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三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四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五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六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七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八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九場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第十場次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25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六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6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6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:30~11:30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"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:30~11:3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"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9:00~12:0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:30~11:30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"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上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8:30~11:30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" w:right="-101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下午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eastAsia="zh-TW" w:bidi="ar-SA"/>
              </w:rPr>
              <w:t>13:30~16:30</w:t>
            </w:r>
          </w:p>
        </w:tc>
        <w:tc>
          <w:tcPr>
            <w:tcW w:w="3119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北竿鄉金魚水手工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北竿鄉金魚水手工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北竿鄉金魚水手工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莒光鄉東莒國小教室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莒光鄉敬恆國中小教室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東引鄉東引活動中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南竿鄉介壽國中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南竿鄉仁愛國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南竿鄉中正國中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317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南竿鄉馬港光武堂</w:t>
            </w:r>
          </w:p>
        </w:tc>
      </w:tr>
      <w:tr>
        <w:trPr/>
        <w:tc>
          <w:tcPr>
            <w:tcW w:w="9321" w:type="dxa"/>
            <w:gridSpan w:val="7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希望報名參加場次於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內打勾</w:t>
            </w:r>
            <w:r>
              <w:rPr>
                <w:rFonts w:ascii="Wingdings 2" w:hAnsi="Wingdings 2" w:cs=""/>
                <w:color w:val="666666"/>
                <w:kern w:val="2"/>
                <w:sz w:val="32"/>
                <w:szCs w:val="48"/>
                <w:shd w:fill="FFFFFF" w:val="clear"/>
                <w:lang w:val="en-US" w:eastAsia="zh-TW" w:bidi="ar-SA"/>
              </w:rPr>
              <w:t>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傳真至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5387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，也可以利用電話報名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26520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分機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68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陳先生或莊小姐，報名進度會即時公告在網路上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貼心小叮嚀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民眾需自行攜帶物品：圍裙、帽子及眼鏡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為維護安全，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歲以下兒童不接受報名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活動場地若有變更，會另行公告，並電話通知已完成報名者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3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5e9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35e9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94fb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75a5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ba75a5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ba75a5"/>
    <w:rPr>
      <w:b/>
      <w:bCs/>
    </w:rPr>
  </w:style>
  <w:style w:type="character" w:styleId="Style19" w:customStyle="1">
    <w:name w:val="日期 字元"/>
    <w:basedOn w:val="DefaultParagraphFont"/>
    <w:link w:val="Date"/>
    <w:uiPriority w:val="99"/>
    <w:semiHidden/>
    <w:qFormat/>
    <w:rsid w:val="005a0f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5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35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94fb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a75a5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a75a5"/>
    <w:pPr/>
    <w:rPr>
      <w:b/>
      <w:bCs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5a0ff5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15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503FC-9B04-4AE4-953B-42D331DE6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6:00Z</dcterms:created>
  <dc:creator>CHUAN-HSIANG HUNG</dc:creator>
  <dc:description/>
  <dc:language>en-US</dc:language>
  <cp:lastModifiedBy>circle</cp:lastModifiedBy>
  <cp:lastPrinted>2018-07-09T07:10:00Z</cp:lastPrinted>
  <dcterms:modified xsi:type="dcterms:W3CDTF">2018-07-1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