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618"/>
        <w:gridCol w:w="2140"/>
      </w:tblGrid>
      <w:tr>
        <w:trPr>
          <w:trHeight w:val="907" w:hRule="exac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水上遊憩活動暨水上安全教育宣導活動流程表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就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-10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救生模擬情境演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宣導活動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PR+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實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遊憩活動體驗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木舟、橡皮艇、腳踏船、香蕉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實際時間以現場活動為主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Templatelongtext">
    <w:name w:val="templatelo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4:00Z</dcterms:created>
  <dc:creator>Aquarius</dc:creator>
  <dc:description/>
  <cp:keywords/>
  <dc:language>en-US</dc:language>
  <cp:lastModifiedBy>陳雨麟</cp:lastModifiedBy>
  <cp:lastPrinted>2017-08-25T17:09:00Z</cp:lastPrinted>
  <dcterms:modified xsi:type="dcterms:W3CDTF">2019-06-28T14:13:00Z</dcterms:modified>
  <cp:revision>29</cp:revision>
  <dc:subject/>
  <dc:title>檔    號：</dc:title>
</cp:coreProperties>
</file>