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0</wp:posOffset>
                </wp:positionH>
                <wp:positionV relativeFrom="paragraph">
                  <wp:posOffset>-914400</wp:posOffset>
                </wp:positionV>
                <wp:extent cx="3314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72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371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季軍賽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季軍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男子組季軍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男子組季軍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3530</wp:posOffset>
                </wp:positionH>
                <wp:positionV relativeFrom="paragraph">
                  <wp:posOffset>-635</wp:posOffset>
                </wp:positionV>
                <wp:extent cx="1270" cy="4565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-0.05pt" to="323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9150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0" cy="915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576pt,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26746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</w:t>
                      </w: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26746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-635</wp:posOffset>
                </wp:positionV>
                <wp:extent cx="102743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05pt" to="692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88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pt" to="56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33147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4955</wp:posOffset>
                </wp:positionH>
                <wp:positionV relativeFrom="paragraph">
                  <wp:posOffset>-805180</wp:posOffset>
                </wp:positionV>
                <wp:extent cx="2180590" cy="581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男子組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-63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男子組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總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總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808990" cy="1723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1723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9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10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316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-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9970</wp:posOffset>
                </wp:positionH>
                <wp:positionV relativeFrom="paragraph">
                  <wp:posOffset>-635</wp:posOffset>
                </wp:positionV>
                <wp:extent cx="79883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7988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79883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43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79883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539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113665</wp:posOffset>
                </wp:positionV>
                <wp:extent cx="1270" cy="45656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8.95pt" to="170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830</wp:posOffset>
                </wp:positionH>
                <wp:positionV relativeFrom="paragraph">
                  <wp:posOffset>113665</wp:posOffset>
                </wp:positionV>
                <wp:extent cx="1270" cy="4565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8.95pt" to="422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pt" to="3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59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9pt" to="55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30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5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8294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-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94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莒男子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莒男子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竿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竿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引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引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147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7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73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莒男子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莒男子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竿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竿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莒光指揮部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莒光指揮部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92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89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50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611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2371090" cy="5803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女子組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-27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女子組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90600</wp:posOffset>
                </wp:positionH>
                <wp:positionV relativeFrom="paragraph">
                  <wp:posOffset>-762000</wp:posOffset>
                </wp:positionV>
                <wp:extent cx="3314700" cy="9144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60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女子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女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28015" cy="14947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57213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171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44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70965</wp:posOffset>
                </wp:positionV>
                <wp:extent cx="1270" cy="13709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5pt" to="279.05pt,2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1270" cy="13716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.0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3199765</wp:posOffset>
                </wp:positionV>
                <wp:extent cx="79883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1.95pt" to="233.8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79883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233.8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2070</wp:posOffset>
                </wp:positionH>
                <wp:positionV relativeFrom="paragraph">
                  <wp:posOffset>3199765</wp:posOffset>
                </wp:positionV>
                <wp:extent cx="79883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51.95pt" to="566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3771265</wp:posOffset>
                </wp:positionV>
                <wp:extent cx="79883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95pt" to="566.8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2630</wp:posOffset>
                </wp:positionH>
                <wp:positionV relativeFrom="paragraph">
                  <wp:posOffset>2738755</wp:posOffset>
                </wp:positionV>
                <wp:extent cx="628015" cy="14947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215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4330</wp:posOffset>
                </wp:positionH>
                <wp:positionV relativeFrom="paragraph">
                  <wp:posOffset>2738755</wp:posOffset>
                </wp:positionV>
                <wp:extent cx="628015" cy="14947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215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1595755</wp:posOffset>
                </wp:positionV>
                <wp:extent cx="1267460" cy="6946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12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808990" cy="17233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96355</wp:posOffset>
                </wp:positionH>
                <wp:positionV relativeFrom="paragraph">
                  <wp:posOffset>2624455</wp:posOffset>
                </wp:positionV>
                <wp:extent cx="808990" cy="17233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20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8:00Z</dcterms:created>
  <dc:creator>user</dc:creator>
  <dc:description/>
  <cp:keywords/>
  <dc:language>en-US</dc:language>
  <cp:lastModifiedBy>Your User Name</cp:lastModifiedBy>
  <cp:lastPrinted>2011-06-03T16:58:00Z</cp:lastPrinted>
  <dcterms:modified xsi:type="dcterms:W3CDTF">2011-06-03T09:09:00Z</dcterms:modified>
  <cp:revision>3</cp:revision>
  <dc:subject/>
  <dc:title/>
</cp:coreProperties>
</file>