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新生家長須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首先歡迎您的孩子進入本園就讀，度過快樂的童年，下列事項請您仔細閱讀並與本園配合。如果您還有疑問或建議，歡迎您隨時打電話與我們聯繫，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的電話是：</w:t>
      </w:r>
      <w:r>
        <w:rPr>
          <w:rFonts w:eastAsia="標楷體" w:cs="標楷體" w:ascii="標楷體" w:hAnsi="標楷體"/>
          <w:sz w:val="28"/>
        </w:rPr>
        <w:t>2219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81~187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園時間為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起，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放學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考量幼兒安全，幼幼班及小班請自行接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、大班搭校車的幼兒，請按搭車時間至各村公車站接送，以確保孩子安全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✽</w:t>
      </w:r>
      <w:r>
        <w:rPr>
          <w:rFonts w:ascii="標楷體" w:hAnsi="標楷體" w:cs="標楷體" w:eastAsia="標楷體"/>
          <w:sz w:val="28"/>
        </w:rPr>
        <w:t>上午接車時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加油站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仁愛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津沙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>馬港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珠螺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清水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福澳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復興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縣政府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介壽公車站。請提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等車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✽</w:t>
      </w:r>
      <w:r>
        <w:rPr>
          <w:rFonts w:ascii="標楷體" w:hAnsi="標楷體" w:cs="標楷體" w:eastAsia="標楷體"/>
          <w:sz w:val="28"/>
        </w:rPr>
        <w:t>下午送車時間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縣政府、介壽公車站。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復興村。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福澳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清水。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</w:rPr>
        <w:t>仁愛。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津沙。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馬港。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珠螺。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加油站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接送時間若有修正，再行通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學時，請讓小朋友穿著容易穿、脫的衣服與鞋子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請假時，請家長於前一日或當天早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與導師聯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若發燒、患有具傳染力的疾病，如感冒、水痘、麻疹、腸病毒、結膜炎、流感、腸胃炎，務必請假在家休息。其中腸病毒、流感請在家自主健康管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，不列入缺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需老師協助餵藥，請填寫「托藥暨教師給藥紀錄表」，註明餵藥時間、份量並簽名，以為依據，免用藥錯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讓孩子在家中吃點簡單的早餐（流質類的，例如：牛奶、豆漿）後再來上學，園內的早餐時間為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學時，請準備乾淨衣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衣、褲子、內衣、內褲、襪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水壺、書包、手帕、漱口杯、睡袋、室內鞋（請穿包鞋，勿穿拖鞋、涼鞋）及餐袋（內裝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有蓋的碗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餐具）帶至園內使用。所有的私人物品請書寫姓名、班級，以免遺失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無園方通知，請勿讓幼兒攜帶零食、錢幣、玩具到學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若發現孩子帶回不屬於自己的物品，請於次日讓孩子歸還，並速與導師聯絡，以使孩子了解公私物之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在家中生活習慣或其他方面有問題，請隨時與導師聯絡商討，若家中電話、地址變更，請隨時通知本園更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須蒐集或準備教學相關資料、物品時，請家長鼎力配合，以利教學順利進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五園方會發回「親師園地」作為親師溝通橋樑之ㄧ，若有特別活動，園方隨時會發通知單告知，請每天檢查孩子書包，若有通知單時，敬請詳細閱讀，並請配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睡袋、室內鞋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發回清洗一次（視天氣而定），隔週星期一請務必帶回園，若來不及晾乾，請準備其他備品替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第三週的星期四，舉辦當月慶生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以上事項若有未盡事宜，盼請家長隨時賜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   貴家長                                                 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900" w:right="1106" w:gutter="0" w:header="0" w:top="107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630" w:hanging="63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介壽國中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歡迎介壽附幼小小新鮮人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前教育可說是一切教育的磐石，要培養孩子成為健康的國民須從小開始。孩子的成長需要家長的參與及協助，相信經由園方與家長的密切配合，必能為孩子踏出成功的一步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孩子入園前要做好那些準備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需要盡量鼓勵孩子學習下列事項，以期孩子入園時更容易適應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處理自身事務：</w:t>
      </w:r>
      <w:r>
        <w:rPr>
          <w:rFonts w:ascii="標楷體" w:hAnsi="標楷體" w:cs="標楷體" w:eastAsia="標楷體"/>
          <w:color w:val="000000"/>
          <w:sz w:val="28"/>
        </w:rPr>
        <w:t>要讓孩子學習自己處理日常生活的事情，例如幼小班幼兒會主動說出大小便需求、中大班幼兒會大小便後的處理，洗手習慣的培養，會自己拿餐具享用餐點，穿脫衣服、鞋子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練習簡單的表達與溝通：</w:t>
      </w:r>
      <w:r>
        <w:rPr>
          <w:rFonts w:ascii="標楷體" w:hAnsi="標楷體" w:cs="標楷體" w:eastAsia="標楷體"/>
          <w:color w:val="000000"/>
          <w:sz w:val="28"/>
        </w:rPr>
        <w:t>要有機會讓孩子注意聽別人的話語，能耐心聽又能用簡短詞表達自己的需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能適度控制情緒：</w:t>
      </w:r>
      <w:r>
        <w:rPr>
          <w:rFonts w:ascii="標楷體" w:hAnsi="標楷體" w:cs="標楷體" w:eastAsia="標楷體"/>
          <w:color w:val="000000"/>
          <w:sz w:val="28"/>
        </w:rPr>
        <w:t>幼兒較自我中心，家長要慢慢訓練孩子，鼓勵孩子有事用說的，不要用哭鬧的方式，有一點好的表現就鼓勵他，讓他逐漸減少負面情緒的表現，而能建立正向行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能與別人相處：</w:t>
      </w:r>
      <w:r>
        <w:rPr>
          <w:rFonts w:ascii="標楷體" w:hAnsi="標楷體" w:cs="標楷體" w:eastAsia="標楷體"/>
          <w:color w:val="000000"/>
          <w:sz w:val="28"/>
        </w:rPr>
        <w:t>例如打招呼，道歉的話語要教孩子練習說，如何向別人借東西，如何向別人尋求幫助，如何原諒別人無心的過錯，也是很重要的學習項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調整作息時間：</w:t>
      </w:r>
      <w:r>
        <w:rPr>
          <w:rFonts w:ascii="標楷體" w:hAnsi="標楷體" w:cs="標楷體" w:eastAsia="標楷體"/>
          <w:color w:val="000000"/>
          <w:sz w:val="28"/>
        </w:rPr>
        <w:t>逐步調整孩子的日常作息，培養幼兒早睡早起的習慣，為入園作準備。使孩子上學時能準時到校，並有充足體力參與幼兒園活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社會能力培養：</w:t>
      </w:r>
      <w:r>
        <w:rPr>
          <w:rFonts w:ascii="標楷體" w:hAnsi="標楷體" w:cs="標楷體" w:eastAsia="標楷體"/>
          <w:color w:val="000000"/>
          <w:sz w:val="28"/>
        </w:rPr>
        <w:t>可帶孩子拜訪有相同年齡的鄰居或親友家，或到社區公園、圖書館、兒童樂園、動物園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，亦可參與一些適合幼兒的短期課程，讓孩子有跟同儕小團體互動、及一些玩的經驗，以培養孩子的社會能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>◎</w:t>
      </w:r>
      <w:r>
        <w:rPr>
          <w:rFonts w:ascii="標楷體" w:hAnsi="標楷體" w:cs="標楷體" w:eastAsia="標楷體"/>
          <w:color w:val="FF0000"/>
          <w:sz w:val="28"/>
        </w:rPr>
        <w:t>帶孩子熟悉上學路線與學校設備：</w:t>
      </w:r>
      <w:r>
        <w:rPr>
          <w:rFonts w:ascii="標楷體" w:hAnsi="標楷體" w:cs="標楷體" w:eastAsia="標楷體"/>
          <w:color w:val="000000"/>
          <w:sz w:val="28"/>
        </w:rPr>
        <w:t>為了給孩子有長大的榮譽感，家長可以利用假日帶孩子散步或搭車到學校，讓孩子體會上幼兒園的路程需要多少時間，介紹沿路風景及重要商店讓孩子認識，並到學校遊樂場玩玩設備，看看教室位置這些活動都可增加上學的渴望，減低其對上學的陌生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孩子長大了，家長要與孩子一起成長，上幼兒園並非每位家長必要的選擇，但是一旦決定讓孩子接受幼兒教育，就要有萬全的準備，才能讓孩子享受一個愉快又有安全感的幼兒園生活。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介壽附幼敬上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介壽附幼電話：</w:t>
      </w:r>
      <w:r>
        <w:rPr>
          <w:rFonts w:eastAsia="標楷體" w:cs="標楷體" w:ascii="標楷體" w:hAnsi="標楷體"/>
          <w:color w:val="FF0000"/>
          <w:sz w:val="28"/>
        </w:rPr>
        <w:t>22192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22803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教室分機：</w:t>
      </w:r>
      <w:r>
        <w:rPr>
          <w:rFonts w:eastAsia="標楷體" w:cs="標楷體" w:ascii="標楷體" w:hAnsi="標楷體"/>
          <w:color w:val="FF0000"/>
          <w:sz w:val="28"/>
        </w:rPr>
        <w:t>185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86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87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88</w:t>
      </w:r>
    </w:p>
    <w:p>
      <w:pPr>
        <w:sectPr>
          <w:type w:val="nextPage"/>
          <w:pgSz w:w="11906" w:h="16838"/>
          <w:pgMar w:left="900" w:right="1106" w:gutter="0" w:header="0" w:top="107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辦公室分機：</w:t>
      </w:r>
      <w:r>
        <w:rPr>
          <w:rFonts w:eastAsia="標楷體" w:cs="標楷體" w:ascii="標楷體" w:hAnsi="標楷體"/>
          <w:color w:val="FF0000"/>
          <w:sz w:val="28"/>
        </w:rPr>
        <w:t>181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82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8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小朋友：</w:t>
      </w:r>
    </w:p>
    <w:p>
      <w:pPr>
        <w:pStyle w:val="Normal"/>
        <w:rPr/>
      </w:pPr>
      <w:r>
        <w:rPr/>
        <w:t xml:space="preserve">    </w:t>
      </w:r>
      <w:r>
        <w:rPr/>
        <w:t>非常歡迎你來介壽附幼上學，老師很期待趕快趕快開學看到你喔！請你在家練習下面的本領，會了就在○塗上顏色，開學的時候帶來，老師和小朋友會為你拍手鼓勵喔！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83"/>
        <w:gridCol w:w="2232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自己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YA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會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說：「請」、「謝謝」、「對不起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體不舒服的時候，我會告訴大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正確洗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濕、搓、沖、捧、擦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自己刷牙和漱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漱口杯裝水、沾濕牙刷 →刷牙→漱口→洗淨牙刷及漱口杯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摺睡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棉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自己穿、脫鞋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學時，請讓小朋友穿著容易穿、脫的衣服及鞋子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我會自己穿、脫衣服（小班以上）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使用衣架掛衣服（中班以上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會自己摺衣服（小班以上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2:00Z</dcterms:created>
  <dc:creator>User</dc:creator>
  <dc:description/>
  <dc:language>en-US</dc:language>
  <cp:lastModifiedBy>User</cp:lastModifiedBy>
  <cp:lastPrinted>2014-04-18T10:43:00Z</cp:lastPrinted>
  <dcterms:modified xsi:type="dcterms:W3CDTF">2016-04-13T09:02:00Z</dcterms:modified>
  <cp:revision>2</cp:revision>
  <dc:subject/>
  <dc:title>新生家長須知</dc:title>
</cp:coreProperties>
</file>