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1440"/>
        <w:gridCol w:w="1260"/>
        <w:gridCol w:w="3600"/>
      </w:tblGrid>
      <w:tr>
        <w:trPr>
          <w:trHeight w:val="546" w:hRule="atLeast"/>
        </w:trPr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社區大學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竿教學中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00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報名表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編號：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編號：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    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中電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H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間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  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民國       年    月    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 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  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  )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學□專科□高中職□國中□小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訊地址</w:t>
            </w:r>
          </w:p>
        </w:tc>
        <w:tc>
          <w:tcPr>
            <w:tcW w:w="10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□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 　縣　　   　　鄉、鎮　　  　　　村、里　　　　路、街　   　巷　  　 　弄　   　　號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費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學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學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學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別</w:t>
            </w:r>
          </w:p>
        </w:tc>
        <w:tc>
          <w:tcPr>
            <w:tcW w:w="10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  師           □公務人員           □其它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代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金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材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    註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1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週日合唱藝術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週五</w:t>
            </w:r>
            <w:r>
              <w:rPr>
                <w:rFonts w:ascii="標楷體" w:hAnsi="標楷體" w:cs="標楷體" w:eastAsia="標楷體"/>
                <w:b/>
                <w:bCs/>
              </w:rPr>
              <w:t>書畫基礎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繳資料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正反面影本乙份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吋相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費總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1440"/>
        <w:gridCol w:w="1260"/>
        <w:gridCol w:w="3600"/>
      </w:tblGrid>
      <w:tr>
        <w:trPr>
          <w:trHeight w:val="546" w:hRule="atLeast"/>
        </w:trPr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社區大學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竿教學中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00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表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編號：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編號：</w:t>
            </w:r>
          </w:p>
        </w:tc>
        <w:tc>
          <w:tcPr>
            <w:tcW w:w="48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 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    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中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間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  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民國       年    月    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 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  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   )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學□專科□高中職□國中□小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訊地址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□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 　縣　　   　　鄉、鎮　　  　　　村、里　　　　路、街　   　巷　  　 　弄　   　　號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費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學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學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學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別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  師           □公務人員           □其它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代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材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    註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週日合唱藝術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週五</w:t>
            </w:r>
            <w:r>
              <w:rPr>
                <w:rFonts w:ascii="標楷體" w:hAnsi="標楷體" w:cs="標楷體" w:eastAsia="標楷體"/>
                <w:b/>
                <w:bCs/>
              </w:rPr>
              <w:t>書畫基礎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繳資料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正反面影本乙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吋相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費總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3:00Z</dcterms:created>
  <dc:creator>吉國健太</dc:creator>
  <dc:description/>
  <cp:keywords/>
  <dc:language>en-US</dc:language>
  <cp:lastModifiedBy>jsps</cp:lastModifiedBy>
  <cp:lastPrinted>2008-03-20T21:00:00Z</cp:lastPrinted>
  <dcterms:modified xsi:type="dcterms:W3CDTF">2011-10-05T00:40:00Z</dcterms:modified>
  <cp:revision>3</cp:revision>
  <dc:subject/>
  <dc:title>連江縣社區大學南竿教學中心10001期        報名表</dc:title>
</cp:coreProperties>
</file>