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6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何欣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鄒儲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睿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腎臟內科林合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淑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鄒儲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骨科洪生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醫科吳修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呂世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淑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7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中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睿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中醫科吳修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（提供模片檢查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中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胸腔內科王喬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鄒儲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骨科洪生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楊瑞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8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胸腔內科王喬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何欣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黃駿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睿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腎臟內科林合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李孟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政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楊瑞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黃駿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骨科洪生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般科賴奐丞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</w:t>
            </w:r>
            <w:r>
              <w:rPr>
                <w:sz w:val="16"/>
                <w:szCs w:val="16"/>
              </w:rPr>
              <w:t>吳修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9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何欣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楊瑞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中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政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睿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（提供模片檢查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</w:t>
            </w:r>
            <w:r>
              <w:rPr>
                <w:sz w:val="16"/>
                <w:szCs w:val="16"/>
              </w:rPr>
              <w:t>吳修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                                      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中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德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呂世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政憲（看診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: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骨科洪生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林士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0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德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呂世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黃駿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睿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腎臟內科林合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政憲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林哲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黃駿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骨科洪生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胸腔內科王喬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政憲</w:t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1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何欣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林哲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骨科洪生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胸腔內科王喬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5/06-05/11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署立醫院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33:00Z</dcterms:created>
  <dc:creator>1</dc:creator>
  <dc:description/>
  <cp:keywords/>
  <dc:language>en-US</dc:language>
  <cp:lastModifiedBy>TIGER-XP</cp:lastModifiedBy>
  <cp:lastPrinted>2012-10-26T09:03:00Z</cp:lastPrinted>
  <dcterms:modified xsi:type="dcterms:W3CDTF">2013-05-07T03:38:00Z</dcterms:modified>
  <cp:revision>12</cp:revision>
  <dc:subject/>
  <dc:title>        所別</dc:title>
</cp:coreProperties>
</file>