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32"/>
        </w:rPr>
        <w:t>年「塑膠娃娃」市場購樣檢測結果彙整表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86"/>
        <w:gridCol w:w="816"/>
        <w:gridCol w:w="582"/>
        <w:gridCol w:w="2218"/>
        <w:gridCol w:w="2381"/>
        <w:gridCol w:w="2422"/>
        <w:gridCol w:w="952"/>
        <w:gridCol w:w="1791"/>
        <w:gridCol w:w="2366"/>
      </w:tblGrid>
      <w:tr>
        <w:trPr>
          <w:tblHeader w:val="true"/>
          <w:trHeight w:val="881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型號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產國別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造廠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製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含地址、電話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）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售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示查核結果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D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INGTO INTERNATIONAL GROUP CO., LIMITED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8/F ON HONG COMM BLDC 145 HENNESSY RD WANCHAI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巧天工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園市龜山區華美街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03-320611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潤發流通事業股份有限公司台中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北區忠明路</w:t>
            </w:r>
            <w:r>
              <w:rPr>
                <w:rFonts w:eastAsia="標楷體"/>
                <w:color w:val="000000"/>
                <w:sz w:val="20"/>
                <w:szCs w:val="20"/>
              </w:rPr>
              <w:t>49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61318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5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ik&amp;Rok</w:t>
            </w:r>
            <w:r>
              <w:rPr>
                <w:rFonts w:eastAsia="標楷體"/>
                <w:color w:val="000000"/>
                <w:sz w:val="20"/>
                <w:szCs w:val="20"/>
              </w:rPr>
              <w:t>寶寶呀呀學語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802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I-GO TOYS FACTORY LTD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LATE,1/F., WAH FAI IND.BLDG.,4 SZE SHAN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TREET, YAU TONG, KOWLOON, HONG KONG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潤發流通事業股份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新</w:t>
            </w:r>
            <w:r>
              <w:rPr>
                <w:rFonts w:eastAsia="標楷體"/>
                <w:sz w:val="20"/>
                <w:szCs w:val="20"/>
              </w:rPr>
              <w:t>湖</w:t>
            </w:r>
            <w:r>
              <w:rPr>
                <w:rFonts w:eastAsia="標楷體"/>
                <w:color w:val="000000"/>
                <w:sz w:val="20"/>
                <w:szCs w:val="20"/>
              </w:rPr>
              <w:t>一路</w:t>
            </w: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795288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潤發流通事業股份有限公司台中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北區忠明路</w:t>
            </w:r>
            <w:r>
              <w:rPr>
                <w:rFonts w:eastAsia="標楷體"/>
                <w:color w:val="000000"/>
                <w:sz w:val="20"/>
                <w:szCs w:val="20"/>
              </w:rPr>
              <w:t>49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61318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.CH823AB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JIAMEI (H.K.) C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>.,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M 1103 YU SUNG BOON DINGLL TH VOCUX ROAD CENTRAL H.K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鑫大原實業社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莊區新北大道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46-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522003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冠泰生活館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北區健行路</w:t>
            </w:r>
            <w:r>
              <w:rPr>
                <w:rFonts w:eastAsia="標楷體"/>
                <w:color w:val="000000"/>
                <w:sz w:val="20"/>
                <w:szCs w:val="20"/>
              </w:rPr>
              <w:t>83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0774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5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31.21%&gt;0.1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16.3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0.26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6.61%&gt;0.1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0.14%&gt;0.1%</w:t>
            </w:r>
          </w:p>
        </w:tc>
      </w:tr>
      <w:tr>
        <w:trPr>
          <w:trHeight w:val="881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FF000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2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1665</wp:posOffset>
                      </wp:positionV>
                      <wp:extent cx="38442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42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符號「○」表示符合；「●」表示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7pt;height:20.95pt;mso-wrap-distance-left:9.05pt;mso-wrap-distance-right:9.05pt;mso-wrap-distance-top:0pt;mso-wrap-distance-bottom:0pt;margin-top:48.9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符號「○」表示符合；「●」表示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川劇變臉吊飾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F698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製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奏實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color w:val="000000"/>
                <w:sz w:val="20"/>
                <w:szCs w:val="20"/>
              </w:rPr>
              <w:t>北市南港區昆陽街</w:t>
            </w: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奏實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北市南港區昆陽街</w:t>
            </w: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6516667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富棋文化事業有限公司（金玉堂文具批發五權店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南屯區五權西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6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75028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迪士尼公主經典角色組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284AS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ASBRO FAR EAST LT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Rm 1308 World Commerce Centre Harbour City, T.S.T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owloon, Hong Kong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孩之寶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巿復興南路一段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0-058585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友百貨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北區錦平里三民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-422-8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嗶啵發聲玩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嬰兒超人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555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ANDAI CO., LT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-4-8, KOMAGATA, TAITO-KU, TOKYO, JAPAN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萬代南夢宮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山北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12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521436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友百貨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北區錦平里三民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-422-8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聖誕大遊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M0559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耳他共和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OBRA BRANDSTATTER STIFTUNG &amp; CO., K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0HF Industrial Estate, Hal-Far BBG 3000, Malta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麗嬰國際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南京東路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4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795512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友百貨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北區錦平里三民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6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0-422-8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2" w:hanging="20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警告」字體未依規定大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mm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2" w:hanging="2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告內容字體未依規定大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mm×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合金玩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H-2703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A&amp;SUN TOYS TRADE CO., LTD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O.1 RIGHT SIDE OF THE SHOW CENTER CHENGHAI SHANTOU GUANGDONG CHINA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巨倫洋行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店區玫瑰路</w:t>
            </w: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15750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華駿圖書有限公司（諾貝爾圖書城旗艦店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區公益路</w:t>
            </w: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  <w:r>
              <w:rPr>
                <w:rFonts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20400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告內容字體未依規定大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mm×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m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5</w:t>
            </w:r>
            <w:r>
              <w:rPr>
                <w:rFonts w:eastAsia="標楷體"/>
                <w:color w:val="000000"/>
                <w:sz w:val="20"/>
                <w:szCs w:val="20"/>
              </w:rPr>
              <w:t>吋語音小小兵混款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2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per Technology Limited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it #1203, Chinachem Golden Plaza,77 Mody Road, T.S.T. East, Kowloon, H.K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伯寶行股份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新莊區新樹路</w:t>
            </w:r>
            <w:r>
              <w:rPr>
                <w:rFonts w:eastAsia="標楷體"/>
                <w:color w:val="000000"/>
                <w:sz w:val="20"/>
                <w:szCs w:val="20"/>
              </w:rPr>
              <w:t>26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027999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華駿圖書有限公司（諾貝爾圖書城旗艦店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區公益路</w:t>
            </w: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  <w:r>
              <w:rPr>
                <w:rFonts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20400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450" w:hanging="450"/>
              <w:jc w:val="both"/>
              <w:rPr>
                <w:rFonts w:ascii="Times New Roman" w:hAnsi="Times New Roman" w:eastAsia="標楷體" w:cs="Times New Roman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55625</wp:posOffset>
                      </wp:positionV>
                      <wp:extent cx="384429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42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符號「○」表示符合；「●」表示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7pt;height:20.95pt;mso-wrap-distance-left:9.05pt;mso-wrap-distance-right:9.05pt;mso-wrap-distance-top:0pt;mso-wrap-distance-bottom:0pt;margin-top:43.7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符號「○」表示符合；「●」表示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6009B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I FA TOYS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O.69 Jiangdosiqu Yiwu Zhenjiang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發洋行有限公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板橋區金門街</w:t>
            </w: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963006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華駿圖書有限公司（諾貝爾圖書城旗艦店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區公益路</w:t>
            </w: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  <w:r>
              <w:rPr>
                <w:rFonts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320400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67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INPI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O.7-8, NO.2 Lane, Xinghua Road, Chenghai District, Shantou City, Guangdong Prov. China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傑立特實業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板橋區懷仁街</w:t>
            </w: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222399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買家股份有限公司大里國光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國光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1045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12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剛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東省汕頭市澄海區上埭二水廠西側二巷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昇興業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五股區五工六路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2-89903799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買家股份有限公司大里國光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國光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81045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2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冰雪奇緣佳節冒險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艾莎娃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A5508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Jakks Pacific(HK) Ltd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F, Wharf T&amp;T Centre, 7 Canton Road, Tsim Sha Tsui,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Kowloon, Hong Kong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港商振光玩具有限公司台灣分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大同區鄭州路</w:t>
            </w:r>
            <w:r>
              <w:rPr>
                <w:rFonts w:eastAsia="標楷體"/>
                <w:color w:val="000000"/>
                <w:sz w:val="20"/>
                <w:szCs w:val="20"/>
              </w:rPr>
              <w:t>13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5539369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福樂成玩具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東區旱溪街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215159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3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玩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6-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5016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天正玩具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東省汕頭市澄海區金泰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幢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鑫冠宇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南市仁德區文華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189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6-290304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冠麟國際開發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大里路</w:t>
            </w:r>
            <w:r>
              <w:rPr>
                <w:rFonts w:eastAsia="標楷體"/>
                <w:color w:val="000000"/>
                <w:sz w:val="20"/>
                <w:szCs w:val="20"/>
              </w:rPr>
              <w:t>48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15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18028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0.2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3.8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4.03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12775</wp:posOffset>
                      </wp:positionV>
                      <wp:extent cx="3844290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42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符號「○」表示符合；「●」表示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7pt;height:20.95pt;mso-wrap-distance-left:9.05pt;mso-wrap-distance-right:9.05pt;mso-wrap-distance-top:0pt;mso-wrap-distance-bottom:0pt;margin-top:48.25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符號「○」表示符合；「●」表示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露比娃娃派對公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I-DF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6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德發實業有限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揭陽市揭東月城</w:t>
            </w:r>
            <w:r>
              <w:rPr>
                <w:rFonts w:eastAsia="標楷體"/>
                <w:color w:val="FF0000"/>
                <w:sz w:val="20"/>
                <w:szCs w:val="20"/>
              </w:rPr>
              <w:t>德橋</w:t>
            </w:r>
            <w:r>
              <w:rPr>
                <w:rFonts w:eastAsia="標楷體"/>
                <w:color w:val="000000"/>
                <w:sz w:val="20"/>
                <w:szCs w:val="20"/>
              </w:rPr>
              <w:t>工業區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萬榮玩具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哈密街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595225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冠麟國際開發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大里路</w:t>
            </w:r>
            <w:r>
              <w:rPr>
                <w:rFonts w:eastAsia="標楷體"/>
                <w:color w:val="000000"/>
                <w:sz w:val="20"/>
                <w:szCs w:val="20"/>
              </w:rPr>
              <w:t>48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15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18028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玩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XD17-3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製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順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大同區民權西路</w:t>
            </w:r>
            <w:r>
              <w:rPr>
                <w:rFonts w:eastAsia="標楷體"/>
                <w:color w:val="000000"/>
                <w:sz w:val="20"/>
                <w:szCs w:val="20"/>
              </w:rPr>
              <w:t>13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順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大同區民權西路</w:t>
            </w:r>
            <w:r>
              <w:rPr>
                <w:rFonts w:eastAsia="標楷體"/>
                <w:color w:val="000000"/>
                <w:sz w:val="20"/>
                <w:szCs w:val="20"/>
              </w:rPr>
              <w:t>13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85311229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冠麟國際開發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大里區大里路</w:t>
            </w:r>
            <w:r>
              <w:rPr>
                <w:rFonts w:eastAsia="標楷體"/>
                <w:color w:val="000000"/>
                <w:sz w:val="20"/>
                <w:szCs w:val="20"/>
              </w:rPr>
              <w:t>48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15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2418028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0.06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23.26%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3.32%&gt;0.1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膚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BP:0.1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HP:13.82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NP:5.1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9.05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color w:val="FF000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2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瑪莎娃娃</w:t>
            </w:r>
            <w:r>
              <w:rPr>
                <w:rFonts w:eastAsia="標楷體"/>
                <w:sz w:val="20"/>
                <w:szCs w:val="20"/>
              </w:rPr>
              <w:t>-23</w:t>
            </w:r>
            <w:r>
              <w:rPr>
                <w:rFonts w:eastAsia="標楷體"/>
                <w:sz w:val="20"/>
                <w:szCs w:val="20"/>
              </w:rPr>
              <w:t>公分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930637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imba Toys HK Ltd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0/F, Prudential Tower, The Gateway, Harbour City, 21 Canton Rd., TST, Kowloon, Hong Kong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巨崗洋行股份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山北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/>
                <w:color w:val="000000"/>
                <w:sz w:val="20"/>
                <w:szCs w:val="20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2-2598803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光三越百貨股份有限公司台中中港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臺灣大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3702216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芭比</w:t>
            </w:r>
            <w:r>
              <w:rPr>
                <w:rFonts w:eastAsia="標楷體"/>
                <w:sz w:val="20"/>
                <w:szCs w:val="20"/>
              </w:rPr>
              <w:t>Dreamtopia</w:t>
            </w:r>
            <w:r>
              <w:rPr>
                <w:rFonts w:eastAsia="標楷體"/>
                <w:sz w:val="20"/>
                <w:szCs w:val="20"/>
              </w:rPr>
              <w:t>人物系列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HM4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尼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ttel Asia Pacific Sourcing Limted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F South Tower World Finance Centre, Harbour City, Tsimshatsui,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owloon, HONG KONG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麗翔股份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內湖區陽光街</w:t>
            </w:r>
            <w:r>
              <w:rPr>
                <w:rFonts w:eastAsia="標楷體"/>
                <w:color w:val="000000"/>
                <w:sz w:val="20"/>
                <w:szCs w:val="20"/>
              </w:rPr>
              <w:t>321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2-87978598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光三越百貨股份有限公司台中中港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臺灣大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3702216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PO-CHAN</w:t>
            </w:r>
            <w:r>
              <w:rPr>
                <w:rFonts w:eastAsia="標楷體"/>
                <w:sz w:val="20"/>
                <w:szCs w:val="20"/>
              </w:rPr>
              <w:t>娃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FF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委製商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唯可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西屯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90-30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唯可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西屯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90-30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4-24520663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光三越百貨股份有限公司台中中港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臺灣大道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3702216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7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吋柔軟娃娃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色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143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IGO TOYS FACTORY LTD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02 HOUSTON CENTRE,</w:t>
            </w:r>
            <w:r>
              <w:rPr>
                <w:rFonts w:eastAsia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3 MODY ROAD,TST, KOWLOON, HONG KONG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玩具反斗城貿易股份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北市中山區新生北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0800-018098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美國際開發股份有限公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中市西屯區河南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4-3606888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25095</wp:posOffset>
                </wp:positionV>
                <wp:extent cx="38442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符號「○」表示符合；「●」表示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20.95pt;mso-wrap-distance-left:9.05pt;mso-wrap-distance-right:9.05pt;mso-wrap-distance-top:0pt;mso-wrap-distance-bottom:0pt;margin-top:9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符號「○」表示符合；「●」表示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95" w:right="960" w:hanging="17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595" w:right="960" w:hanging="170"/>
        <w:rPr/>
      </w:pPr>
      <w:r>
        <w:rPr>
          <w:rFonts w:eastAsia="標楷體"/>
        </w:rPr>
        <w:t>1.</w:t>
      </w:r>
      <w:r>
        <w:rPr>
          <w:rFonts w:eastAsia="標楷體"/>
          <w:szCs w:val="28"/>
        </w:rPr>
        <w:t>品質檢測：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3</w:t>
      </w:r>
      <w:r>
        <w:rPr>
          <w:rFonts w:eastAsia="標楷體"/>
          <w:szCs w:val="28"/>
        </w:rPr>
        <w:t>「玩具安全（物理性）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檢測。</w:t>
      </w:r>
    </w:p>
    <w:p>
      <w:pPr>
        <w:pStyle w:val="Normal"/>
        <w:spacing w:lineRule="exact" w:line="300"/>
        <w:ind w:left="240" w:right="960" w:firstLine="46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測試：規定玩具結構特性之要求（如小物件、危害尖端、危害邊緣及包裝塑膠膜之安全性等）。</w:t>
      </w:r>
    </w:p>
    <w:p>
      <w:pPr>
        <w:pStyle w:val="Normal"/>
        <w:spacing w:lineRule="exact" w:line="300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電驅動性：應符合</w:t>
      </w:r>
      <w:r>
        <w:rPr>
          <w:rFonts w:eastAsia="標楷體"/>
          <w:szCs w:val="28"/>
        </w:rPr>
        <w:t>CNS 14276</w:t>
      </w:r>
      <w:r>
        <w:rPr>
          <w:rFonts w:eastAsia="標楷體"/>
          <w:szCs w:val="28"/>
        </w:rPr>
        <w:t>之規定，電力驅動之結構組合及以電力為功能之電驅動玩具之安全要求（熱與異常使用、機械強度及結構等測試）。</w:t>
      </w:r>
    </w:p>
    <w:p>
      <w:pPr>
        <w:pStyle w:val="Normal"/>
        <w:spacing w:lineRule="exact" w:line="300"/>
        <w:ind w:right="960" w:firstLine="70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化學性測試：</w:t>
      </w:r>
    </w:p>
    <w:p>
      <w:pPr>
        <w:pStyle w:val="Normal"/>
        <w:spacing w:lineRule="exact" w:line="300"/>
        <w:ind w:left="1380" w:right="960" w:hanging="48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A.  </w:t>
      </w:r>
      <w:r>
        <w:rPr>
          <w:rFonts w:eastAsia="標楷體"/>
          <w:szCs w:val="28"/>
        </w:rPr>
        <w:t>塑化劑含量測試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重量比）。</w:t>
      </w:r>
    </w:p>
    <w:p>
      <w:pPr>
        <w:pStyle w:val="Normal"/>
        <w:spacing w:lineRule="exact" w:line="300"/>
        <w:ind w:left="48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B.  </w:t>
      </w:r>
      <w:r>
        <w:rPr>
          <w:rFonts w:eastAsia="標楷體"/>
          <w:szCs w:val="28"/>
        </w:rPr>
        <w:t>重金屬含量測試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下列重金屬最大容許濃度：</w:t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49530</wp:posOffset>
                </wp:positionV>
                <wp:extent cx="5600700" cy="879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firstLine="425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3.9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firstLine="425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核，查核項目為：</w:t>
      </w:r>
    </w:p>
    <w:p>
      <w:pPr>
        <w:pStyle w:val="Normal"/>
        <w:spacing w:lineRule="exact" w:line="300"/>
        <w:ind w:right="960" w:hanging="0"/>
        <w:rPr>
          <w:rFonts w:eastAsia="標楷體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172720</wp:posOffset>
            </wp:positionV>
            <wp:extent cx="779780" cy="503555"/>
            <wp:effectExtent l="0" t="0" r="0" b="0"/>
            <wp:wrapTight wrapText="bothSides">
              <wp:wrapPolygon edited="0">
                <wp:start x="-256" y="0"/>
                <wp:lineTo x="-256" y="21186"/>
                <wp:lineTo x="21600" y="21186"/>
                <wp:lineTo x="21600" y="0"/>
                <wp:lineTo x="-25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3535</wp:posOffset>
            </wp:positionH>
            <wp:positionV relativeFrom="paragraph">
              <wp:posOffset>172720</wp:posOffset>
            </wp:positionV>
            <wp:extent cx="1119505" cy="482600"/>
            <wp:effectExtent l="0" t="0" r="0" b="0"/>
            <wp:wrapTight wrapText="bothSides">
              <wp:wrapPolygon edited="0">
                <wp:start x="-184" y="0"/>
                <wp:lineTo x="-184" y="21159"/>
                <wp:lineTo x="8232" y="21159"/>
                <wp:lineTo x="12627" y="20326"/>
                <wp:lineTo x="20129" y="16081"/>
                <wp:lineTo x="20129" y="11419"/>
                <wp:lineTo x="13358" y="7607"/>
                <wp:lineTo x="8232" y="6774"/>
                <wp:lineTo x="8232" y="0"/>
                <wp:lineTo x="-18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0535</wp:posOffset>
            </wp:positionH>
            <wp:positionV relativeFrom="paragraph">
              <wp:posOffset>121920</wp:posOffset>
            </wp:positionV>
            <wp:extent cx="1126490" cy="482600"/>
            <wp:effectExtent l="0" t="0" r="0" b="0"/>
            <wp:wrapTight wrapText="bothSides">
              <wp:wrapPolygon edited="0">
                <wp:start x="-182" y="0"/>
                <wp:lineTo x="-182" y="21161"/>
                <wp:lineTo x="8413" y="21161"/>
                <wp:lineTo x="12628" y="20312"/>
                <wp:lineTo x="20313" y="16083"/>
                <wp:lineTo x="20313" y="11854"/>
                <wp:lineTo x="13358" y="7608"/>
                <wp:lineTo x="8413" y="6759"/>
                <wp:lineTo x="8413" y="0"/>
                <wp:lineTo x="-18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238" w:right="960" w:firstLine="329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238" w:right="960" w:firstLine="329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商品檢驗標識或　　　　　　　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</w:p>
    <w:p>
      <w:pPr>
        <w:pStyle w:val="Normal"/>
        <w:autoSpaceDE w:val="false"/>
        <w:spacing w:lineRule="exact" w:line="300"/>
        <w:ind w:left="979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autoSpaceDE w:val="false"/>
        <w:spacing w:lineRule="exact" w:line="300"/>
        <w:ind w:left="979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 xml:space="preserve">R00000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【進口商品為進口日期】之西元年之後二碼；第三、四碼為製造日期【進口商品為進口日期】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pacing w:lineRule="exact" w:line="300"/>
        <w:ind w:left="979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912" w:right="960" w:hanging="240"/>
        <w:rPr>
          <w:rFonts w:eastAsia="標楷體"/>
          <w:szCs w:val="28"/>
        </w:rPr>
      </w:pP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80" w:right="960" w:firstLine="370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416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416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80" w:right="960" w:firstLine="370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spacing w:lineRule="exact" w:line="300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spacing w:lineRule="exact" w:line="300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spacing w:lineRule="exact" w:line="300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spacing w:lineRule="exact" w:line="300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spacing w:lineRule="exact" w:line="300"/>
        <w:ind w:left="960" w:right="960" w:firstLine="425"/>
        <w:rPr>
          <w:rFonts w:eastAsia="標楷體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6835</wp:posOffset>
            </wp:positionH>
            <wp:positionV relativeFrom="paragraph">
              <wp:posOffset>-401320</wp:posOffset>
            </wp:positionV>
            <wp:extent cx="688340" cy="680085"/>
            <wp:effectExtent l="0" t="0" r="0" b="0"/>
            <wp:wrapTight wrapText="bothSides">
              <wp:wrapPolygon edited="0">
                <wp:start x="-292" y="0"/>
                <wp:lineTo x="-292" y="21286"/>
                <wp:lineTo x="21600" y="21286"/>
                <wp:lineTo x="21600" y="0"/>
                <wp:lineTo x="-2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80" w:right="960" w:firstLine="370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480" w:right="960" w:firstLine="370"/>
        <w:rPr>
          <w:szCs w:val="28"/>
        </w:rPr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autoSpaceDE w:val="false"/>
        <w:spacing w:lineRule="exact" w:line="300"/>
        <w:ind w:left="850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G.</w:t>
        <w:tab/>
      </w:r>
      <w:r>
        <w:rPr>
          <w:rFonts w:eastAsia="標楷體"/>
          <w:szCs w:val="28"/>
        </w:rPr>
        <w:t>進口玩具出售時，中文標示及說明書或警告標示，其內容不得較原產地之標示及說明說簡略。</w:t>
      </w:r>
    </w:p>
    <w:p>
      <w:pPr>
        <w:pStyle w:val="Normal"/>
        <w:autoSpaceDE w:val="false"/>
        <w:spacing w:lineRule="exact" w:line="300"/>
        <w:ind w:left="850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H.</w:t>
        <w:tab/>
      </w: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 x 5mm</w:t>
      </w:r>
      <w:r>
        <w:rPr>
          <w:rFonts w:eastAsia="標楷體"/>
          <w:szCs w:val="28"/>
        </w:rPr>
        <w:t>，內容文字</w:t>
      </w:r>
      <w:r>
        <w:rPr>
          <w:rFonts w:eastAsia="標楷體"/>
          <w:szCs w:val="28"/>
        </w:rPr>
        <w:t>1.5mm x 1.5mm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right="960" w:firstLine="425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生產國別為中國大陸</w:t>
      </w:r>
      <w:r>
        <w:rPr>
          <w:rFonts w:eastAsia="標楷體"/>
        </w:rPr>
        <w:t>18</w:t>
      </w:r>
      <w:r>
        <w:rPr>
          <w:rFonts w:eastAsia="標楷體"/>
        </w:rPr>
        <w:t>件、印尼</w:t>
      </w:r>
      <w:r>
        <w:rPr>
          <w:rFonts w:eastAsia="標楷體"/>
        </w:rPr>
        <w:t>1</w:t>
      </w:r>
      <w:r>
        <w:rPr>
          <w:rFonts w:eastAsia="標楷體"/>
        </w:rPr>
        <w:t>件、馬耳他共和國</w:t>
      </w:r>
      <w:r>
        <w:rPr>
          <w:rFonts w:eastAsia="標楷體"/>
        </w:rPr>
        <w:t>1</w:t>
      </w:r>
      <w:r>
        <w:rPr>
          <w:rFonts w:eastAsia="標楷體"/>
        </w:rPr>
        <w:t>件。</w:t>
      </w:r>
    </w:p>
    <w:p>
      <w:pPr>
        <w:pStyle w:val="Normal"/>
        <w:spacing w:lineRule="exact" w:line="300"/>
        <w:ind w:left="780" w:right="960" w:hanging="216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spacing w:lineRule="exact" w:line="300"/>
        <w:ind w:left="238" w:right="960" w:firstLine="470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部分</w:t>
      </w:r>
    </w:p>
    <w:p>
      <w:pPr>
        <w:pStyle w:val="Normal"/>
        <w:numPr>
          <w:ilvl w:val="1"/>
          <w:numId w:val="2"/>
        </w:numPr>
        <w:spacing w:lineRule="exact" w:line="300"/>
        <w:ind w:left="1416" w:right="960" w:hanging="564"/>
        <w:rPr>
          <w:rFonts w:eastAsia="標楷體"/>
        </w:rPr>
      </w:pPr>
      <w:r>
        <w:rPr>
          <w:rFonts w:eastAsia="標楷體"/>
          <w:szCs w:val="28"/>
        </w:rPr>
        <w:t>「物理性」及「電驅動性」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全數符合</w:t>
      </w:r>
      <w:r>
        <w:rPr>
          <w:rFonts w:eastAsia="標楷體"/>
          <w:szCs w:val="28"/>
        </w:rPr>
        <w:t>規定</w:t>
      </w:r>
      <w:r>
        <w:rPr>
          <w:rFonts w:eastAsia="標楷體"/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00"/>
        <w:ind w:left="1414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</w:t>
      </w:r>
      <w:r>
        <w:rPr>
          <w:rFonts w:eastAsia="標楷體"/>
          <w:szCs w:val="28"/>
        </w:rPr>
        <w:t>:</w:t>
      </w:r>
    </w:p>
    <w:p>
      <w:pPr>
        <w:pStyle w:val="Normal"/>
        <w:spacing w:lineRule="exact" w:line="300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「塑化劑含量」：計有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件（項次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），超過國家標準</w:t>
      </w:r>
      <w:r>
        <w:rPr>
          <w:rFonts w:eastAsia="標楷體"/>
          <w:szCs w:val="28"/>
        </w:rPr>
        <w:t>0.1﹪</w:t>
      </w:r>
      <w:r>
        <w:rPr>
          <w:rFonts w:eastAsia="標楷體"/>
          <w:szCs w:val="28"/>
        </w:rPr>
        <w:t>限量值規定。</w:t>
      </w:r>
    </w:p>
    <w:p>
      <w:pPr>
        <w:pStyle w:val="Normal"/>
        <w:spacing w:lineRule="exact" w:line="300"/>
        <w:ind w:left="720" w:right="960" w:firstLine="425"/>
        <w:rPr/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「重金屬含量」：全數符合</w:t>
      </w:r>
      <w:r>
        <w:rPr>
          <w:rFonts w:eastAsia="標楷體"/>
          <w:szCs w:val="28"/>
        </w:rPr>
        <w:t>規定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238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中文標示及商品檢驗標識查核</w:t>
      </w:r>
    </w:p>
    <w:p>
      <w:pPr>
        <w:pStyle w:val="Normal"/>
        <w:numPr>
          <w:ilvl w:val="0"/>
          <w:numId w:val="3"/>
        </w:numPr>
        <w:spacing w:lineRule="exact" w:line="300"/>
        <w:ind w:left="1416" w:right="960" w:hanging="564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：全數符合</w:t>
      </w:r>
      <w:r>
        <w:rPr>
          <w:rFonts w:eastAsia="標楷體"/>
          <w:szCs w:val="28"/>
        </w:rPr>
        <w:t>規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1416" w:right="960" w:hanging="564"/>
        <w:rPr/>
      </w:pPr>
      <w:r>
        <w:rPr>
          <w:rFonts w:eastAsia="標楷體"/>
          <w:szCs w:val="28"/>
        </w:rPr>
        <w:t>中文標示：計有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件（項次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）不符合</w:t>
      </w:r>
      <w:r>
        <w:rPr>
          <w:rFonts w:eastAsia="標楷體"/>
          <w:szCs w:val="28"/>
        </w:rPr>
        <w:t>規定</w:t>
      </w:r>
      <w:r>
        <w:rPr>
          <w:rFonts w:eastAsia="標楷體"/>
          <w:szCs w:val="28"/>
        </w:rPr>
        <w:t>，不符合情形包括「警告」字體</w:t>
      </w:r>
      <w:r>
        <w:rPr>
          <w:rFonts w:eastAsia="標楷體"/>
          <w:szCs w:val="28"/>
        </w:rPr>
        <w:t>未依規定大</w:t>
      </w: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及警告內容字體</w:t>
      </w:r>
      <w:r>
        <w:rPr>
          <w:rFonts w:eastAsia="標楷體"/>
          <w:szCs w:val="28"/>
        </w:rPr>
        <w:t>未依規定大</w:t>
      </w: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1.5mm × 1.5mm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type w:val="continuous"/>
      <w:pgSz w:orient="landscape" w:w="16838" w:h="11906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80"/>
        </w:tabs>
        <w:ind w:left="91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47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4:00Z</dcterms:created>
  <dc:creator>第二組</dc:creator>
  <dc:description/>
  <cp:keywords>107年「塑膠娃娃」市場購樣檢測結果彙整表</cp:keywords>
  <dc:language>en-US</dc:language>
  <cp:lastModifiedBy>呂姿樺</cp:lastModifiedBy>
  <cp:lastPrinted>2018-06-08T09:23:00Z</cp:lastPrinted>
  <dcterms:modified xsi:type="dcterms:W3CDTF">2018-06-12T03:00:00Z</dcterms:modified>
  <cp:revision>8</cp:revision>
  <dc:subject>107年「塑膠娃娃」市場購樣檢測結果彙整表</dc:subject>
  <dc:title>107年「塑膠娃娃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