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654"/>
        <w:gridCol w:w="686"/>
        <w:gridCol w:w="1620"/>
        <w:gridCol w:w="540"/>
        <w:gridCol w:w="1654"/>
      </w:tblGrid>
      <w:tr>
        <w:trPr>
          <w:trHeight w:val="540" w:hRule="atLeast"/>
        </w:trPr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sz w:val="36"/>
                <w:szCs w:val="36"/>
              </w:rPr>
            </w:pPr>
            <w:r>
              <w:rPr>
                <w:rStyle w:val="Threadtext1"/>
                <w:rFonts w:eastAsia="標楷體"/>
                <w:b/>
                <w:sz w:val="36"/>
                <w:szCs w:val="36"/>
              </w:rPr>
              <w:t>97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>年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>11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>月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>22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>日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>(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>星期六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 xml:space="preserve">) </w:t>
            </w:r>
            <w:r>
              <w:rPr>
                <w:rStyle w:val="Threadtext1"/>
                <w:rFonts w:eastAsia="標楷體"/>
                <w:b/>
                <w:sz w:val="36"/>
                <w:szCs w:val="36"/>
              </w:rPr>
              <w:t>漆彈生存遊戲賽程表</w:t>
            </w:r>
            <w:r>
              <w:rPr>
                <w:rStyle w:val="Threadtext1"/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比賽</w:t>
            </w:r>
          </w:p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時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A</w:t>
            </w:r>
            <w:r>
              <w:rPr>
                <w:rStyle w:val="Threadtext1"/>
                <w:rFonts w:eastAsia="標楷體"/>
                <w:b/>
              </w:rPr>
              <w:t>比賽隊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B</w:t>
            </w:r>
            <w:r>
              <w:rPr>
                <w:rStyle w:val="Threadtext1"/>
                <w:rFonts w:eastAsia="標楷體"/>
                <w:b/>
              </w:rPr>
              <w:t>比賽隊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分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獲勝隊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一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08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3</w:t>
            </w:r>
            <w:r>
              <w:rPr>
                <w:rStyle w:val="Threadtext1"/>
                <w:rFonts w:eastAsia="標楷體"/>
                <w:b/>
              </w:rPr>
              <w:t>火把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4</w:t>
            </w:r>
            <w:r>
              <w:rPr>
                <w:rStyle w:val="Threadtext1"/>
                <w:rFonts w:eastAsia="標楷體"/>
                <w:b/>
              </w:rPr>
              <w:t>馬高自衛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二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08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7</w:t>
            </w:r>
            <w:r>
              <w:rPr>
                <w:rStyle w:val="Threadtext1"/>
                <w:rFonts w:eastAsia="標楷體"/>
                <w:b/>
              </w:rPr>
              <w:t>紅頂藝人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8</w:t>
            </w:r>
            <w:r>
              <w:rPr>
                <w:rStyle w:val="Threadtext1"/>
                <w:rFonts w:eastAsia="標楷體"/>
                <w:b/>
              </w:rPr>
              <w:t>打到會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三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09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13</w:t>
            </w:r>
            <w:r>
              <w:rPr>
                <w:rStyle w:val="Threadtext1"/>
                <w:rFonts w:eastAsia="標楷體"/>
                <w:b/>
              </w:rPr>
              <w:t>馬中前鋒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14</w:t>
            </w:r>
            <w:r>
              <w:rPr>
                <w:rStyle w:val="Threadtext1"/>
                <w:rFonts w:eastAsia="標楷體"/>
                <w:b/>
              </w:rPr>
              <w:t>鐵木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四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09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1</w:t>
            </w:r>
            <w:r>
              <w:rPr>
                <w:rStyle w:val="Threadtext1"/>
                <w:rFonts w:eastAsia="標楷體"/>
                <w:b/>
              </w:rPr>
              <w:t>信班種馬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2</w:t>
            </w:r>
            <w:r>
              <w:rPr>
                <w:rStyle w:val="Threadtext1"/>
                <w:rFonts w:eastAsia="標楷體"/>
                <w:b/>
              </w:rPr>
              <w:t>海線巡邏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09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9</w:t>
            </w:r>
            <w:r>
              <w:rPr>
                <w:rStyle w:val="Threadtext1"/>
                <w:rFonts w:eastAsia="標楷體"/>
                <w:b/>
              </w:rPr>
              <w:t>中山國中</w:t>
            </w:r>
            <w:r>
              <w:rPr>
                <w:rStyle w:val="Threadtext1"/>
                <w:rFonts w:eastAsia="標楷體"/>
                <w:b/>
              </w:rPr>
              <w:t>A</w:t>
            </w:r>
            <w:r>
              <w:rPr>
                <w:rStyle w:val="Threadtext1"/>
                <w:rFonts w:eastAsia="標楷體"/>
                <w:b/>
              </w:rPr>
              <w:t>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10</w:t>
            </w:r>
            <w:r>
              <w:rPr>
                <w:rStyle w:val="Threadtext1"/>
                <w:rFonts w:eastAsia="標楷體"/>
                <w:b/>
              </w:rPr>
              <w:t>刺客聯盟二之我也會轉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六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09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11</w:t>
            </w:r>
            <w:r>
              <w:rPr>
                <w:rStyle w:val="Threadtext1"/>
                <w:rFonts w:eastAsia="標楷體"/>
                <w:b/>
              </w:rPr>
              <w:t>敢死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readtext1"/>
                <w:rFonts w:eastAsia="標楷體"/>
                <w:b/>
                <w:b/>
              </w:rPr>
            </w:pPr>
            <w:r>
              <w:rPr>
                <w:rStyle w:val="Threadtext1"/>
                <w:rFonts w:eastAsia="標楷體"/>
                <w:b/>
              </w:rPr>
              <w:t>12</w:t>
            </w:r>
            <w:r>
              <w:rPr>
                <w:rStyle w:val="Threadtext1"/>
                <w:rFonts w:eastAsia="標楷體"/>
                <w:b/>
              </w:rPr>
              <w:t>介壽國中第</w:t>
            </w:r>
            <w:r>
              <w:rPr>
                <w:rStyle w:val="Threadtext1"/>
                <w:rFonts w:eastAsia="標楷體"/>
                <w:b/>
              </w:rPr>
              <w:t>7</w:t>
            </w:r>
            <w:r>
              <w:rPr>
                <w:rStyle w:val="Threadtext1"/>
                <w:rFonts w:eastAsia="標楷體"/>
                <w:b/>
              </w:rPr>
              <w:t>屆</w:t>
            </w:r>
            <w:r>
              <w:rPr>
                <w:rStyle w:val="Threadtext1"/>
                <w:rFonts w:eastAsia="標楷體"/>
                <w:b/>
              </w:rPr>
              <w:t>A</w:t>
            </w:r>
            <w:r>
              <w:rPr>
                <w:rStyle w:val="Threadtext1"/>
                <w:rFonts w:eastAsia="標楷體"/>
                <w:b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0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6</w:t>
            </w:r>
            <w:r>
              <w:rPr>
                <w:rStyle w:val="Threadtext1"/>
                <w:rFonts w:eastAsia="標楷體"/>
                <w:b/>
              </w:rPr>
              <w:t>九八部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7</w:t>
            </w:r>
            <w:r>
              <w:rPr>
                <w:rStyle w:val="Threadtext1"/>
                <w:rFonts w:eastAsia="標楷體"/>
                <w:b/>
              </w:rPr>
              <w:t>鑫鑫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八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0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8</w:t>
            </w:r>
            <w:r>
              <w:rPr>
                <w:rStyle w:val="Threadtext1"/>
                <w:rFonts w:eastAsia="標楷體"/>
                <w:b/>
              </w:rPr>
              <w:t>介壽國中第</w:t>
            </w:r>
            <w:r>
              <w:rPr>
                <w:rStyle w:val="Threadtext1"/>
                <w:rFonts w:eastAsia="標楷體"/>
                <w:b/>
              </w:rPr>
              <w:t>7</w:t>
            </w:r>
            <w:r>
              <w:rPr>
                <w:rStyle w:val="Threadtext1"/>
                <w:rFonts w:eastAsia="標楷體"/>
                <w:b/>
              </w:rPr>
              <w:t>屆</w:t>
            </w:r>
            <w:r>
              <w:rPr>
                <w:rStyle w:val="Threadtext1"/>
                <w:rFonts w:eastAsia="標楷體"/>
                <w:b/>
              </w:rPr>
              <w:t>B</w:t>
            </w:r>
            <w:r>
              <w:rPr>
                <w:rStyle w:val="Threadtext1"/>
                <w:rFonts w:eastAsia="標楷體"/>
                <w:b/>
              </w:rPr>
              <w:t>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9</w:t>
            </w:r>
            <w:r>
              <w:rPr>
                <w:rStyle w:val="Threadtext1"/>
                <w:rFonts w:eastAsia="標楷體"/>
                <w:b/>
              </w:rPr>
              <w:t>自來水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九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0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5</w:t>
            </w:r>
            <w:r>
              <w:rPr>
                <w:rStyle w:val="Threadtext1"/>
                <w:rFonts w:eastAsia="標楷體"/>
                <w:b/>
              </w:rPr>
              <w:t>鋼鐵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0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6</w:t>
            </w:r>
            <w:r>
              <w:rPr>
                <w:rStyle w:val="Threadtext1"/>
                <w:rFonts w:eastAsia="標楷體"/>
                <w:b/>
              </w:rPr>
              <w:t>馬高一誠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一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1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5</w:t>
            </w:r>
            <w:r>
              <w:rPr>
                <w:rStyle w:val="Threadtext1"/>
                <w:rFonts w:eastAsia="標楷體"/>
                <w:b/>
              </w:rPr>
              <w:t>野火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二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1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三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1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四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1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五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4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六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4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4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八場</w:t>
            </w:r>
          </w:p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(</w:t>
            </w:r>
            <w:r>
              <w:rPr>
                <w:rStyle w:val="Threadtext1"/>
                <w:rFonts w:eastAsia="標楷體"/>
                <w:b/>
              </w:rPr>
              <w:t>季軍賽</w:t>
            </w:r>
            <w:r>
              <w:rPr>
                <w:rStyle w:val="Threadtext1"/>
                <w:rFonts w:eastAsia="標楷體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4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第十九場</w:t>
            </w:r>
          </w:p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(</w:t>
            </w:r>
            <w:r>
              <w:rPr>
                <w:rStyle w:val="Threadtext1"/>
                <w:rFonts w:eastAsia="標楷體"/>
                <w:b/>
              </w:rPr>
              <w:t>冠亞軍</w:t>
            </w:r>
            <w:r>
              <w:rPr>
                <w:rStyle w:val="Threadtext1"/>
                <w:rFonts w:eastAsia="標楷體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readtext1"/>
                <w:rFonts w:eastAsia="標楷體"/>
                <w:b/>
              </w:rPr>
              <w:t>150</w:t>
            </w:r>
            <w:r>
              <w:rPr>
                <w:rStyle w:val="Threadtext1"/>
                <w:rFonts w:eastAsia="標楷體"/>
                <w:b/>
              </w:rPr>
              <w:t>：</w:t>
            </w:r>
            <w:r>
              <w:rPr>
                <w:rStyle w:val="Threadtext1"/>
                <w:rFonts w:eastAsia="標楷體"/>
                <w:b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readtext1"/>
                <w:rFonts w:eastAsia="標楷體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Threadtext1"/>
          <w:rFonts w:eastAsia="標楷體"/>
          <w:b/>
          <w:b/>
          <w:kern w:val="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29:00Z</dcterms:created>
  <dc:creator>lp</dc:creator>
  <dc:description/>
  <cp:keywords/>
  <dc:language>en-US</dc:language>
  <cp:lastModifiedBy>TIGER-XP</cp:lastModifiedBy>
  <cp:lastPrinted>2008-11-20T23:14:00Z</cp:lastPrinted>
  <dcterms:modified xsi:type="dcterms:W3CDTF">2008-11-21T00:35:00Z</dcterms:modified>
  <cp:revision>3</cp:revision>
  <dc:subject/>
  <dc:title>連江縣戒菸盃網球賽競賽規程</dc:title>
</cp:coreProperties>
</file>