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1320"/>
        <w:gridCol w:w="1320"/>
        <w:gridCol w:w="2040"/>
        <w:gridCol w:w="838"/>
        <w:gridCol w:w="1202"/>
      </w:tblGrid>
      <w:tr>
        <w:trPr>
          <w:trHeight w:val="13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13" w:right="113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ind w:left="-148" w:hanging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ind w:left="-148" w:hanging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ind w:left="-148" w:hanging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6350</wp:posOffset>
                      </wp:positionV>
                      <wp:extent cx="616585" cy="829310"/>
                      <wp:effectExtent l="571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1306">
                                    <a:moveTo>
                                      <a:pt x="971" y="0"/>
                                    </a:moveTo>
                                    <a:lnTo>
                                      <a:pt x="0" y="1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1,1306" path="m971,0l0,1306e" stroked="t" o:allowincell="t" style="position:absolute;margin-left:87.25pt;margin-top:0.5pt;width:48.5pt;height:6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</wp:posOffset>
                      </wp:positionV>
                      <wp:extent cx="1743710" cy="829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6" h="1306">
                                    <a:moveTo>
                                      <a:pt x="2746" y="0"/>
                                    </a:moveTo>
                                    <a:lnTo>
                                      <a:pt x="0" y="1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6,1306" path="m2746,0l0,1306e" stroked="t" o:allowincell="t" style="position:absolute;margin-left:-1.5pt;margin-top:0.5pt;width:137.25pt;height:6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30"/>
              </w:rPr>
              <w:t>日</w:t>
            </w:r>
          </w:p>
          <w:p>
            <w:pPr>
              <w:pStyle w:val="Normal"/>
              <w:ind w:left="1201" w:hanging="1201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0"/>
              </w:rPr>
              <w:t>期      課  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30"/>
              </w:rPr>
              <w:t>目     次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中華民國籃球協會一○四年度</w:t>
            </w:r>
            <w:r>
              <w:rPr>
                <w:rFonts w:eastAsia="標楷體"/>
                <w:b/>
                <w:sz w:val="40"/>
              </w:rPr>
              <w:t>C</w:t>
            </w:r>
            <w:r>
              <w:rPr>
                <w:rFonts w:eastAsia="標楷體"/>
                <w:b/>
                <w:sz w:val="40"/>
              </w:rPr>
              <w:t>級</w:t>
            </w:r>
            <w:r>
              <w:rPr>
                <w:rFonts w:ascii="標楷體" w:hAnsi="標楷體" w:eastAsia="標楷體"/>
                <w:b/>
                <w:sz w:val="40"/>
              </w:rPr>
              <w:t>籃球裁判講習會課程表</w:t>
            </w:r>
            <w:r>
              <w:rPr>
                <w:rFonts w:eastAsia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</w:rPr>
              <w:t>連江縣</w:t>
            </w:r>
            <w:r>
              <w:rPr>
                <w:rFonts w:eastAsia="標楷體" w:ascii="標楷體" w:hAnsi="標楷體"/>
                <w:b/>
                <w:sz w:val="40"/>
              </w:rPr>
              <w:t>)</w:t>
            </w:r>
          </w:p>
        </w:tc>
      </w:tr>
      <w:tr>
        <w:trPr>
          <w:trHeight w:val="12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評審技術委員名單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主任委員：王人生老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華民國籃球協會技術委員會主任委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委員：徐德俊、詹台生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參加學員請自備運動服裝及裁判衣褲、口笛等，以備體能測驗與場試時使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場實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則判例與</w:t>
            </w:r>
          </w:p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疑難問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一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則條</w:t>
            </w:r>
          </w:p>
          <w:p>
            <w:pPr>
              <w:pStyle w:val="Normal"/>
              <w:ind w:left="-148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文研究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二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體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德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德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   師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試及體能測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人裁判法與</w:t>
            </w:r>
          </w:p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場實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則條文研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三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四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台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德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   師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哲理與</w:t>
            </w:r>
          </w:p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法技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則條文研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五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六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德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   師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-149"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</w:t>
            </w:r>
          </w:p>
          <w:p>
            <w:pPr>
              <w:pStyle w:val="Normal"/>
              <w:ind w:left="-149"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  <w:p>
            <w:pPr>
              <w:pStyle w:val="Normal"/>
              <w:ind w:left="-149"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</w:t>
            </w:r>
          </w:p>
          <w:p>
            <w:pPr>
              <w:pStyle w:val="Normal"/>
              <w:ind w:left="-149"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人裁判法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七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八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體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體委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台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   師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07:00Z</dcterms:created>
  <dc:creator>EW/LN/CB</dc:creator>
  <dc:description/>
  <cp:keywords>Ethan</cp:keywords>
  <dc:language>en-US</dc:language>
  <cp:lastModifiedBy>user</cp:lastModifiedBy>
  <cp:lastPrinted>2002-07-26T13:26:00Z</cp:lastPrinted>
  <dcterms:modified xsi:type="dcterms:W3CDTF">2015-05-09T11:07:00Z</dcterms:modified>
  <cp:revision>2</cp:revision>
  <dc:subject/>
  <dc:title>Ethan Frome</dc:title>
</cp:coreProperties>
</file>