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為辦理節電措施示範及宣導，由經濟部補助，連江縣政府委託中華電信承辦（台電馬祖區處協辦）之「樂活節電、低碳家庭」節電措施示範活動，歡迎本縣家戶共同參與節電措施，此為示範推廣教育，並以戶政機關登記之家戶號為準：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期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對象：願意共同參與節電措施之本縣家戶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內容：補助願意參與者之家戶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燈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（不提供燈座），僅做為示範推廣教育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第一階段領取時間及領取地址如下表：</w: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6"/>
        <w:gridCol w:w="2977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領取對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領取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 18:30~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介壽村家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介壽村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8:30~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復興村家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復興村五靈公廟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  <w:br/>
              <w:t>18:30~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馬祖村家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四維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馬祖村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 18:30~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仁愛村家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仁愛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生活美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 18:30~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津沙村家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津沙村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週六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清水村家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珠螺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清水村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週六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8:30~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福澳村家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福澳村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上班時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北竿鄉家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北竿中華電信服務中心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塘岐村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北竿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上班時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東引鄉家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東引中華電信服務中心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華村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東引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上班時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東莒家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東莒中華電信服務中心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坪村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東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上班時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西莒家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西莒中華電信服務中心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青帆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西莒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他說明：</w:t>
      </w:r>
      <w:r>
        <w:rPr>
          <w:rFonts w:eastAsia="標楷體" w:cs="Times New Roman" w:ascii="標楷體" w:hAnsi="標楷體"/>
        </w:rPr>
        <w:br/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以戶為單位，由戶長親自領取者，請持身份證或戶口名簿（二者擇一），非戶長者或  </w:t>
      </w:r>
    </w:p>
    <w:p>
      <w:pPr>
        <w:pStyle w:val="ListParagraph"/>
        <w:spacing w:lineRule="atLeast" w:line="24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委託代領者請持領取者身份證並填寫委託書辦理。</w:t>
      </w:r>
      <w:r>
        <w:rPr>
          <w:rFonts w:eastAsia="標楷體" w:cs="Times New Roman" w:ascii="標楷體" w:hAnsi="標楷體"/>
        </w:rPr>
        <w:br/>
      </w:r>
      <w:r>
        <w:rPr>
          <w:rFonts w:eastAsia="標楷體" w:cs="Times New Roman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若於第一階段無法參與領取者，可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止（三天），上班時</w:t>
      </w:r>
    </w:p>
    <w:p>
      <w:pPr>
        <w:pStyle w:val="ListParagraph"/>
        <w:spacing w:lineRule="atLeast" w:line="240"/>
        <w:ind w:left="360"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段，南竿地區至連江縣政府建設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水村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；北竿、東引、莒光至各鄉</w:t>
      </w:r>
    </w:p>
    <w:p>
      <w:pPr>
        <w:pStyle w:val="ListParagraph"/>
        <w:spacing w:lineRule="atLeast" w:line="240"/>
        <w:ind w:left="360"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公所領取（因配合中央預算執行時間，逾期則放棄領取）</w:t>
      </w:r>
    </w:p>
    <w:p>
      <w:pPr>
        <w:pStyle w:val="ListParagraph"/>
        <w:spacing w:lineRule="atLeast" w:line="240"/>
        <w:ind w:left="0" w:first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3) LED</w:t>
      </w:r>
      <w:r>
        <w:rPr>
          <w:rFonts w:ascii="標楷體" w:hAnsi="標楷體" w:cs="標楷體" w:eastAsia="標楷體"/>
        </w:rPr>
        <w:t>燈炮為宣導示範教育，不得販賣，若有違反者，依相關法律規定辦理。</w:t>
      </w:r>
    </w:p>
    <w:p>
      <w:pPr>
        <w:pStyle w:val="ListParagraph"/>
        <w:spacing w:lineRule="atLeast" w:line="240"/>
        <w:ind w:left="0" w:hanging="0"/>
        <w:rPr/>
      </w:pPr>
      <w:r>
        <w:rPr>
          <w:rFonts w:eastAsia="Calibri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若有任何問題，洽詢專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朱先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836-26357</w:t>
      </w:r>
      <w:r>
        <w:rPr>
          <w:rFonts w:ascii="標楷體" w:hAnsi="標楷體" w:cs="標楷體" w:eastAsia="標楷體"/>
        </w:rPr>
        <w:t>或建設局</w:t>
      </w:r>
      <w:r>
        <w:rPr>
          <w:rFonts w:eastAsia="標楷體" w:cs="標楷體" w:ascii="標楷體" w:hAnsi="標楷體"/>
        </w:rPr>
        <w:t>0836-26129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0:00Z</dcterms:created>
  <dc:creator>TIGER-XP</dc:creator>
  <dc:description/>
  <cp:keywords/>
  <dc:language>en-US</dc:language>
  <cp:lastModifiedBy>TIGER-XP</cp:lastModifiedBy>
  <dcterms:modified xsi:type="dcterms:W3CDTF">2013-12-09T06:21:00Z</dcterms:modified>
  <cp:revision>4</cp:revision>
  <dc:subject/>
  <dc:title>為辦理節電措施示範及宣導，由經濟部補助，連江縣政府委託中華電信承辦（台電馬祖區處協辦）之「樂活節電、低碳家庭」節電措施示範活動，歡迎本縣家戶共同參與節電措施，此為示範推廣教育，並以戶政機關登記之家戶號為準：</dc:title>
</cp:coreProperties>
</file>