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連江縣第十屆「</w:t>
      </w:r>
      <w:r>
        <w:rPr>
          <w:rFonts w:eastAsia="標楷體" w:cs="標楷體" w:ascii="標楷體" w:hAnsi="標楷體"/>
          <w:b/>
          <w:sz w:val="28"/>
          <w:szCs w:val="28"/>
        </w:rPr>
        <w:t>531</w:t>
      </w:r>
      <w:r>
        <w:rPr>
          <w:rFonts w:ascii="標楷體" w:hAnsi="標楷體" w:cs="標楷體" w:eastAsia="標楷體"/>
          <w:b/>
          <w:sz w:val="28"/>
          <w:szCs w:val="28"/>
        </w:rPr>
        <w:t>世界禁菸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健康上籃」籃球賽人氣王票選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「食品衛生四大主軸宣導」有獎徵答活動辦法</w:t>
      </w:r>
    </w:p>
    <w:p>
      <w:pPr>
        <w:pStyle w:val="Normal"/>
        <w:spacing w:lineRule="auto" w:line="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：</w:t>
      </w:r>
    </w:p>
    <w:p>
      <w:pPr>
        <w:pStyle w:val="Normal"/>
        <w:spacing w:lineRule="auto" w:line="60"/>
        <w:ind w:left="42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縣民「健康上籃」籃球賽參與度及豐富活動趣味性，並加強縣民對</w:t>
      </w:r>
      <w:r>
        <w:rPr>
          <w:rFonts w:ascii="標楷體" w:hAnsi="標楷體" w:cs="標楷體" w:eastAsia="標楷體"/>
          <w:color w:val="FF0000"/>
        </w:rPr>
        <w:t>食品衛生四大主軸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、認識食品風險、認識食品標示、正確購健康食品及預防食物中毒</w:t>
      </w:r>
      <w:r>
        <w:rPr>
          <w:rFonts w:ascii="標楷體" w:hAnsi="標楷體" w:cs="標楷體" w:eastAsia="標楷體"/>
        </w:rPr>
        <w:t>等相關知識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</w:t>
      </w:r>
    </w:p>
    <w:p>
      <w:pPr>
        <w:pStyle w:val="Normal"/>
        <w:spacing w:lineRule="auto" w:line="60"/>
        <w:ind w:left="4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 活動辦法：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陸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，並勾選期望獲得的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尺寸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尺寸送完後由其他尺寸遞補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下班前截止收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非</w:t>
      </w:r>
      <w:r>
        <w:rPr>
          <w:rFonts w:ascii="標楷體" w:hAnsi="標楷體" w:cs="標楷體" w:eastAsia="標楷體"/>
        </w:rPr>
        <w:t>以郵戳為憑，欲參加活動民眾請注意時間提前寄出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重複投遞者予以作廢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票選活動不限定戶籍、年齡等，均可參加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凡參加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食品衛生四大主軸宣導」有獎徵答活動</w:t>
      </w:r>
      <w:r>
        <w:rPr>
          <w:rFonts w:ascii="標楷體" w:hAnsi="標楷體" w:cs="標楷體" w:eastAsia="標楷體"/>
        </w:rPr>
        <w:t>者，皆可同時參加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531</w:t>
      </w:r>
      <w:r>
        <w:rPr>
          <w:rFonts w:ascii="標楷體" w:hAnsi="標楷體" w:cs="標楷體" w:eastAsia="標楷體"/>
          <w:b/>
          <w:u w:val="single"/>
        </w:rPr>
        <w:t>世界禁菸日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健康上籃」籃球賽人氣王票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食品衛生四大主軸宣導」有獎徵答活動自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共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上班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每日於參加者所投遞明信片中抽出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位獲</w:t>
      </w:r>
      <w:r>
        <w:rPr>
          <w:rFonts w:ascii="標楷體" w:hAnsi="標楷體" w:cs="標楷體" w:eastAsia="標楷體"/>
        </w:rPr>
        <w:t>宣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每人限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抽獎機會，但仍可參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人氣王票選摸彩活動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人氣王票選活動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晚間閉幕賽結束後抽出，共計抽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獎項，得獎者將於</w:t>
      </w:r>
      <w:r>
        <w:rPr>
          <w:rFonts w:eastAsia="標楷體" w:cs="標楷體" w:ascii="標楷體" w:hAnsi="標楷體"/>
        </w:rPr>
        <w:t>5/27</w:t>
      </w:r>
      <w:r>
        <w:rPr>
          <w:rFonts w:ascii="標楷體" w:hAnsi="標楷體" w:cs="標楷體" w:eastAsia="標楷體"/>
        </w:rPr>
        <w:t>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由本局主動電話聯繫得獎者至本局領獎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「食品衛生四大主軸宣導」有獎徵答活動得獎者名單將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得獎者提供之聯絡地址郵寄宣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食品衛生課收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41</w:t>
      </w:r>
      <w:r>
        <w:rPr>
          <w:rFonts w:ascii="標楷體" w:hAnsi="標楷體" w:cs="標楷體" w:eastAsia="標楷體"/>
        </w:rPr>
        <w:t>，食品衛生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獎項：</w:t>
      </w:r>
    </w:p>
    <w:p>
      <w:pPr>
        <w:pStyle w:val="Normal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人氣票選活動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項獎項                                 抽獎 </w:t>
      </w:r>
      <w:r>
        <w:rPr>
          <w:rFonts w:eastAsia="標楷體" w:cs="標楷體" w:ascii="標楷體" w:hAnsi="標楷體"/>
        </w:rPr>
        <w:t>T-shirt</w:t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64"/>
      </w:tblGrid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液晶電視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200025</wp:posOffset>
                  </wp:positionV>
                  <wp:extent cx="2434590" cy="196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快煮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電烤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熱式真空保溫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工熱水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格電子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洋豆漿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爐玻璃保鮮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吹風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遙控風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</w:tbl>
    <w:p>
      <w:pPr>
        <w:pStyle w:val="Normal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28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食品衛生四大主軸宣導」有獎徵答活動：</w:t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每日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宣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共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有獎徵答題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均為是非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食品中毒五要原則：要洗手、要新鮮、要生熟食分開、要徹底加熱、要注意保存溫度</w:t>
      </w:r>
      <w:r>
        <w:rPr>
          <w:rFonts w:eastAsia="標楷體" w:cs="標楷體" w:ascii="標楷體" w:hAnsi="標楷體"/>
        </w:rPr>
        <w:t>(7℃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食品風險</w:t>
      </w:r>
      <w:r>
        <w:rPr>
          <w:rFonts w:ascii="標楷體" w:hAnsi="標楷體" w:cs="標楷體" w:eastAsia="標楷體"/>
        </w:rPr>
        <w:t>最重要的體認是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世界上沒有絕對安全或零風險的狀況，採取適當的防範措施，降低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危害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發生的機會，也就降低了風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風險的數值越小表示越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標示不可以標示出誇大不實及醫療效能的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營養標示是指標出食品的熱量、蛋白質、脂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飽和、反式脂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碳水化合物、鈉及其他宣稱有營養成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裝食品的標示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需標示食品</w:t>
      </w:r>
      <w:r>
        <w:rPr>
          <w:rFonts w:ascii="標楷體" w:hAnsi="標楷體" w:cs="標楷體" w:eastAsia="標楷體"/>
        </w:rPr>
        <w:t>「品名」及「原產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/>
      </w:pPr>
      <w:r>
        <w:rPr>
          <w:rFonts w:ascii="標楷體" w:hAnsi="標楷體" w:cs="標楷體" w:eastAsia="標楷體"/>
        </w:rPr>
        <w:t>健康食品，係指增進民眾健康、減少疾病危害風險，且具有實質科學證據之功效，非屬治療、矯正人類疾病之醫療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食品目前</w:t>
      </w:r>
      <w:r>
        <w:rPr>
          <w:rFonts w:ascii="標楷體" w:hAnsi="標楷體" w:cs="標楷體" w:eastAsia="標楷體"/>
          <w:color w:val="000000"/>
        </w:rPr>
        <w:t>認定的保健功效有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調節血脂功能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免疫調節功能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腸胃功能改善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改善骨質疏鬆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牙齒保健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調節血糖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護肝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抗疲勞功能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延緩衰老功能</w:t>
      </w:r>
      <w:r>
        <w:rPr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不易形成體脂肪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輔助調節血壓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促進鐵吸收功能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Arial" w:hAnsi="Arial" w:cs="Arial" w:eastAsia="標楷體"/>
          <w:color w:val="000000"/>
        </w:rPr>
        <w:t>輔助調整過敏體質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autoSpaceDE w:val="false"/>
        <w:ind w:left="1292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292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填答表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範例</w:t>
      </w:r>
      <w:r>
        <w:rPr>
          <w:rFonts w:eastAsia="標楷體" w:cs="標楷體" w:ascii="標楷體" w:hAnsi="標楷體"/>
          <w:b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4"/>
        <w:gridCol w:w="2860"/>
        <w:gridCol w:w="2860"/>
      </w:tblGrid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王球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姓名及球衣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所在隊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的原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食品衛生四大主軸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  <w:tr>
        <w:trPr>
          <w:trHeight w:val="53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 (   ) M (    ) L(    ) XL(    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63" w:footer="0" w:bottom="498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2" w:charSpace="4294962789"/>
        </w:sect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016875" cy="545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02235</wp:posOffset>
                      </wp:positionV>
                      <wp:extent cx="257175" cy="242570"/>
                      <wp:effectExtent l="6350" t="19685" r="508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1.35pt;margin-top:8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610</wp:posOffset>
                      </wp:positionV>
                      <wp:extent cx="137668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1.4pt;mso-wrap-distance-left:9.05pt;mso-wrap-distance-right:9.05pt;mso-wrap-distance-top:0pt;mso-wrap-distance-bottom:0pt;margin-top:4.3pt;mso-position-vertical-relative:text;margin-left:3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食品衛生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41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7"/>
        <w:gridCol w:w="2300"/>
        <w:gridCol w:w="1789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77165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13.9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7145</wp:posOffset>
                      </wp:positionV>
                      <wp:extent cx="1192530" cy="602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-1.3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食品衛生四大主軸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  <w:tr>
        <w:trPr>
          <w:trHeight w:val="17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 (   ) M (    ) L(    ) XL(    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728210" cy="5842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824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72.25pt,13.05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color w:val="000000"/>
        </w:rPr>
        <w:t>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14935</wp:posOffset>
                      </wp:positionV>
                      <wp:extent cx="257175" cy="242570"/>
                      <wp:effectExtent l="6350" t="19685" r="508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35pt;margin-top:9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33020</wp:posOffset>
                      </wp:positionV>
                      <wp:extent cx="1382395" cy="5257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5pt;height:41.4pt;mso-wrap-distance-left:9.05pt;mso-wrap-distance-right:9.05pt;mso-wrap-distance-top:0pt;mso-wrap-distance-bottom:0pt;margin-top:2.6pt;mso-position-vertical-relative:text;margin-left:3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食品衛生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41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7"/>
        <w:gridCol w:w="2366"/>
        <w:gridCol w:w="1723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57175" cy="242570"/>
                      <wp:effectExtent l="5715" t="19685" r="571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38.4pt;margin-top:-163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65405</wp:posOffset>
                      </wp:positionV>
                      <wp:extent cx="1192530" cy="6026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5.15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9685</wp:posOffset>
                      </wp:positionV>
                      <wp:extent cx="257175" cy="242570"/>
                      <wp:effectExtent l="6350" t="19685" r="508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45pt;margin-top:1.5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食品衛生四大主軸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  <w:tr>
        <w:trPr>
          <w:trHeight w:val="15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 (   ) M (    ) L(    ) XL(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5:00Z</dcterms:created>
  <dc:creator>Customer</dc:creator>
  <dc:description/>
  <cp:keywords/>
  <dc:language>en-US</dc:language>
  <cp:lastModifiedBy>User01</cp:lastModifiedBy>
  <cp:lastPrinted>2013-04-18T16:19:00Z</cp:lastPrinted>
  <dcterms:modified xsi:type="dcterms:W3CDTF">2013-05-09T03:46:00Z</dcterms:modified>
  <cp:revision>3</cp:revision>
  <dc:subject/>
  <dc:title>九十四年連江縣第二屆「五三一世界禁菸日－健康上籃」籃球賽</dc:title>
</cp:coreProperties>
</file>