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32"/>
        <w:gridCol w:w="9378"/>
      </w:tblGrid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什麼是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國民法官法制度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」？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國民可以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參與刑事審判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」，跟法官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共同審判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」、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共同評決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」的制度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什麼人可以擔任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國民法官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」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一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滿「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23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歲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」之中華民國國民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二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在連江地院管轄區域（設籍在南竿、北竿、東莒、西莒、東引）繼續居住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四個月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」以上。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br/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上述期間以戶籍遷入登記之日起算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三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完成國民教育、有國語聽、說能力者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四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無國民法官法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4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5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條情形者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國民法官於模擬法庭有什麼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權利義務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」？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權利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法院將按到庭日數支給日費、旅費及相關必要費用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模擬國民法官所屬機關（構）、學校、團體、公司、廠場建議給予公假。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（會給予請假證明，如有需求並協助出具函文）</w:t>
            </w:r>
          </w:p>
        </w:tc>
      </w:tr>
      <w:tr>
        <w:trPr>
          <w:trHeight w:val="24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義務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須於審判期日全程到場，陳述審判意見並參與評決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不得洩漏關於評議、及因職務所知悉的個人隱私、其他依法應保密之事項。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對於本制度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32"/>
                <w:szCs w:val="32"/>
              </w:rPr>
              <w:t>有疑問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」者，諮詢專線：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0836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）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2477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轉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07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0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6743700" cy="298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pt" to="494.95pt,11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5592445</wp:posOffset>
                </wp:positionV>
                <wp:extent cx="545846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3.9pt;mso-wrap-distance-left:9.05pt;mso-wrap-distance-right:9.05pt;mso-wrap-distance-top:0pt;mso-wrap-distance-bottom:0pt;margin-top:-440.3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8293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44"/>
                                <w:szCs w:val="52"/>
                              </w:rPr>
                              <w:t>福建連江地方法院國民法官志願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.25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44"/>
                          <w:szCs w:val="52"/>
                        </w:rPr>
                        <w:t>福建連江地方法院國民法官志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45"/>
        <w:gridCol w:w="900"/>
        <w:gridCol w:w="180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  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6"/>
                <w:szCs w:val="2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分證號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出生日期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民國   年   月 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（市話）：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（行動）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戶籍地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連江縣      鄉      路      號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通訊地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同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連江縣      鄉      路      號</w:t>
            </w:r>
          </w:p>
        </w:tc>
      </w:tr>
      <w:tr>
        <w:trPr/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是否繼續居住戶籍地四個月以上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□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是   □ 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    歷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高中職   □專科   □大學    □碩士    □博士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電子郵件信    箱   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備    註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一、本志願表僅供本院試辦國民參與刑事審判之「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模擬審判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」使用。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二、本院將依個人資料保護法規定妥善利用、保管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;微軟正黑體" w:hAnsi="標楷體;微軟正黑體" w:eastAsia="標楷體;微軟正黑體" w:cs="Arial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三、本表可寄送本院電子郵件信箱：</w:t>
            </w:r>
            <w:hyperlink r:id="rId2">
              <w:r>
                <w:rPr>
                  <w:rStyle w:val="InternetLink"/>
                  <w:rFonts w:eastAsia="標楷體;微軟正黑體" w:cs="Arial" w:ascii="標楷體;微軟正黑體" w:hAnsi="標楷體;微軟正黑體"/>
                </w:rPr>
                <w:t>lcdfax</w:t>
              </w:r>
              <w:r>
                <w:rPr>
                  <w:rStyle w:val="InternetLink"/>
                  <w:rFonts w:eastAsia="標楷體;微軟正黑體" w:cs="Arial" w:ascii="標楷體;微軟正黑體" w:hAnsi="標楷體;微軟正黑體"/>
                </w:rPr>
                <w:t>@mail.judicial.gov.tw</w:t>
              </w:r>
            </w:hyperlink>
          </w:p>
          <w:p>
            <w:pPr>
              <w:pStyle w:val="Normal"/>
              <w:spacing w:lineRule="atLeast" w:line="0"/>
              <w:ind w:left="48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sz w:val="28"/>
                <w:szCs w:val="28"/>
              </w:rPr>
              <w:t>或連江縣南竿鄉復興村</w:t>
            </w:r>
            <w:r>
              <w:rPr>
                <w:rFonts w:eastAsia="標楷體;微軟正黑體" w:cs="Arial" w:ascii="標楷體;微軟正黑體" w:hAnsi="標楷體;微軟正黑體"/>
                <w:sz w:val="28"/>
                <w:szCs w:val="28"/>
              </w:rPr>
              <w:t>209</w:t>
            </w:r>
            <w:r>
              <w:rPr>
                <w:rFonts w:ascii="標楷體;微軟正黑體" w:hAnsi="標楷體;微軟正黑體" w:cs="Arial" w:eastAsia="標楷體;微軟正黑體"/>
                <w:sz w:val="28"/>
                <w:szCs w:val="28"/>
              </w:rPr>
              <w:t>號書記處收</w:t>
            </w:r>
            <w:r>
              <w:rPr>
                <w:rFonts w:ascii="標楷體;微軟正黑體" w:hAnsi="標楷體;微軟正黑體" w:cs="Arial" w:eastAsia="標楷體;微軟正黑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dfax@mail.judicia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0:00Z</dcterms:created>
  <dc:creator>ksd_court</dc:creator>
  <dc:description/>
  <cp:keywords/>
  <dc:language>en-US</dc:language>
  <cp:lastModifiedBy>alicecas</cp:lastModifiedBy>
  <cp:lastPrinted>2020-12-15T10:45:00Z</cp:lastPrinted>
  <dcterms:modified xsi:type="dcterms:W3CDTF">2020-12-15T07:11:00Z</dcterms:modified>
  <cp:revision>11</cp:revision>
  <dc:subject/>
  <dc:title>      </dc:title>
</cp:coreProperties>
</file>