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連江縣南竿鄉暑期桌球訓練營活動課程表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初階班課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7"/>
        <w:gridCol w:w="2565"/>
        <w:gridCol w:w="25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8:00~08:50  </w:t>
            </w:r>
            <w:r>
              <w:rPr>
                <w:rFonts w:ascii="標楷體" w:hAnsi="標楷體" w:cs="標楷體" w:eastAsia="標楷體"/>
              </w:rPr>
              <w:t>開訓典禮（教練介紹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學生分組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安全事項佈達、</w:t>
            </w:r>
            <w:r>
              <w:rPr>
                <w:rFonts w:ascii="標楷體" w:hAnsi="標楷體" w:cs="標楷體" w:eastAsia="標楷體"/>
              </w:rPr>
              <w:t>暖</w:t>
            </w:r>
            <w:r>
              <w:rPr>
                <w:rFonts w:ascii="標楷體" w:hAnsi="標楷體" w:cs="標楷體" w:eastAsia="標楷體"/>
              </w:rPr>
              <w:t>身操、握拍技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面停球與擊球技巧及控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定點推球技巧與控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定點推球練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步橫移技巧與練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兩點推球技巧與控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兩點推球演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伐與肌耐力訓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定點擊球之技巧與控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定點擊球練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兩點擊球之技巧與控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兩點擊球練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及步伐訓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發平球之技巧與控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發平球練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規則解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推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正手擊球之技巧與控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推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正手擊球練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推右攻之技巧與控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測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練正手擊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反手推球連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及頒獎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進階班課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7"/>
        <w:gridCol w:w="2565"/>
        <w:gridCol w:w="25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8:00~08:50  </w:t>
            </w:r>
            <w:r>
              <w:rPr>
                <w:rFonts w:ascii="標楷體" w:hAnsi="標楷體" w:cs="標楷體" w:eastAsia="標楷體"/>
              </w:rPr>
              <w:t>開訓典禮（教練介紹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學生分組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手定點切球之技巧與控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手定點切球之技巧練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手不定點切球練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不定點推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不定點擊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訓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發上、下旋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定點擋球要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定點及不定點擋球練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拉下旋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側身搶攻要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側身搶攻練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拉下旋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側步要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側步練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發上、下旋球，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發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點正手拉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加正手不定點拉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短技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轉進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測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練不定點拉球連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及頒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284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0:00Z</dcterms:created>
  <dc:creator>User</dc:creator>
  <dc:description/>
  <cp:keywords/>
  <dc:language>en-US</dc:language>
  <cp:lastModifiedBy>win--7</cp:lastModifiedBy>
  <cp:lastPrinted>2017-07-20T14:19:00Z</cp:lastPrinted>
  <dcterms:modified xsi:type="dcterms:W3CDTF">2017-07-21T09:27:00Z</dcterms:modified>
  <cp:revision>5</cp:revision>
  <dc:subject/>
  <dc:title/>
</cp:coreProperties>
</file>