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>
          <w:rFonts w:ascii="標楷體" w:hAnsi="標楷體" w:eastAsia="標楷體"/>
          <w:b/>
          <w:b/>
          <w:sz w:val="44"/>
          <w:szCs w:val="36"/>
        </w:rPr>
      </w:pPr>
      <w:r>
        <w:rPr>
          <w:rFonts w:ascii="標楷體" w:hAnsi="標楷體" w:eastAsia="標楷體"/>
          <w:b/>
          <w:sz w:val="44"/>
          <w:szCs w:val="36"/>
        </w:rPr>
        <w:t>「登山爐」檢測不符合圖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次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2775" cy="331724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▲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品質項目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燃燒狀態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、商品檢驗標識及中文標示均不符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次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3410" cy="3317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▲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商品檢驗標識及中文標示均不符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195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398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398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3289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39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39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289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5:00Z</dcterms:created>
  <dc:creator>第六組</dc:creator>
  <dc:description/>
  <cp:keywords>台灣經濟研究院、財團法人金屬工業研究發展中心暨財團法人中國驗船中心</cp:keywords>
  <dc:language>en-US</dc:language>
  <cp:lastModifiedBy>林靖諺</cp:lastModifiedBy>
  <dcterms:modified xsi:type="dcterms:W3CDTF">2017-10-30T02:12:00Z</dcterms:modified>
  <cp:revision>3</cp:revision>
  <dc:subject>台灣經濟研究院、財團法人金屬工業研究發展中心暨財團法人中國驗船中心</dc:subject>
  <dc:title>台灣經濟研究院、財團法人金屬工業研究發展中心暨財團法人中國驗船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