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7"/>
        <w:gridCol w:w="1823"/>
        <w:gridCol w:w="1880"/>
        <w:gridCol w:w="2005"/>
        <w:gridCol w:w="1923"/>
      </w:tblGrid>
      <w:tr>
        <w:trPr>
          <w:trHeight w:val="7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西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東莒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東引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北竿</w:t>
            </w:r>
          </w:p>
          <w:p>
            <w:pPr>
              <w:pStyle w:val="Normal"/>
              <w:jc w:val="center"/>
              <w:rPr/>
            </w:pPr>
            <w:r>
              <w:rPr/>
              <w:t>衛生所</w:t>
            </w:r>
          </w:p>
        </w:tc>
      </w:tr>
      <w:tr>
        <w:trPr>
          <w:trHeight w:val="868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4</w:t>
            </w:r>
            <w:r>
              <w:rPr/>
              <w:t>星期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6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伯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5</w:t>
            </w:r>
            <w:r>
              <w:rPr/>
              <w:t>星期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伯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33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6</w:t>
            </w:r>
            <w:r>
              <w:rPr/>
              <w:t>星期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柏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伯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孫柏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精神科林倪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</w:t>
            </w:r>
            <w:r>
              <w:rPr/>
              <w:t>星期四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復健科武俊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醫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9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伯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兒科張慧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1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  <w:r>
              <w:rPr/>
              <w:t>星期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嘉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方怡謨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峻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林伯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黃鵬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王致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李嘉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49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/09</w:t>
            </w:r>
            <w:r>
              <w:rPr/>
              <w:t>星期六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蘇峯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蔡嘉修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陳欣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沈明忠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10/04-10/09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right" w:pos="8504" w:leader="none"/>
        </w:tabs>
        <w:ind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表示縣立醫院支援醫師</w:t>
      </w:r>
    </w:p>
    <w:p>
      <w:pPr>
        <w:pStyle w:val="Normal"/>
        <w:tabs>
          <w:tab w:val="clear" w:pos="480"/>
          <w:tab w:val="right" w:pos="8504" w:leader="none"/>
        </w:tabs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〉表示北市暨中區台灣支援醫師</w:t>
      </w:r>
    </w:p>
    <w:p>
      <w:pPr>
        <w:pStyle w:val="Normal"/>
        <w:ind w:left="-36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〉表示各國軍醫院支援醫師</w:t>
      </w:r>
    </w:p>
    <w:p>
      <w:pPr>
        <w:pStyle w:val="Normal"/>
        <w:ind w:left="840" w:hanging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〉縣立醫院物理治療師林菁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下午支援北竿衛生所；物理治療師陳亞溱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下午支援東莒衛生所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支援西莒衛生所</w:t>
      </w:r>
    </w:p>
    <w:sectPr>
      <w:type w:val="nextPage"/>
      <w:pgSz w:w="11906" w:h="16838"/>
      <w:pgMar w:left="1260" w:right="746" w:gutter="0" w:header="0" w:top="73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2:59:00Z</dcterms:created>
  <dc:creator>1</dc:creator>
  <dc:description/>
  <cp:keywords/>
  <dc:language>en-US</dc:language>
  <cp:lastModifiedBy>TIGER-XP</cp:lastModifiedBy>
  <cp:lastPrinted>2010-10-01T16:13:00Z</cp:lastPrinted>
  <dcterms:modified xsi:type="dcterms:W3CDTF">2010-10-05T00:48:00Z</dcterms:modified>
  <cp:revision>13</cp:revision>
  <dc:subject/>
  <dc:title>        所別</dc:title>
</cp:coreProperties>
</file>