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紀念革命先烈暨慶祝青年節活動實施要點</w:t>
      </w:r>
    </w:p>
    <w:p>
      <w:pPr>
        <w:pStyle w:val="Normal"/>
        <w:spacing w:lineRule="exact" w:line="200"/>
        <w:ind w:firstLine="75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訂頒</w:t>
      </w:r>
    </w:p>
    <w:p>
      <w:pPr>
        <w:pStyle w:val="Normal"/>
        <w:spacing w:lineRule="exact" w:line="200"/>
        <w:ind w:firstLine="75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連教社字第</w:t>
      </w:r>
      <w:r>
        <w:rPr>
          <w:rFonts w:eastAsia="標楷體" w:cs="標楷體" w:ascii="標楷體" w:hAnsi="標楷體"/>
          <w:sz w:val="16"/>
          <w:szCs w:val="16"/>
        </w:rPr>
        <w:t>0960026143</w:t>
      </w:r>
      <w:r>
        <w:rPr>
          <w:rFonts w:ascii="標楷體" w:hAnsi="標楷體" w:cs="標楷體" w:eastAsia="標楷體"/>
          <w:sz w:val="16"/>
          <w:szCs w:val="16"/>
        </w:rPr>
        <w:t>號函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7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闡揚 國父暨革命先烈為民族、為國家、為主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犧牲奮鬥的壯烈事蹟與時代意義，激發青年效法先烈的大無畏精神，為建立一個自由、民主、繁榮、均富的新中華民國而努力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表揚對象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社會優秀青年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下服務於地區之非在學青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在職進修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學校優秀青年學生：國立馬祖高中暨本縣國民中學之在學學生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表揚名額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社會優秀青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學校優秀青年學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〈馬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各國中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〉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推薦原則及限制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優秀青年：</w:t>
      </w:r>
    </w:p>
    <w:p>
      <w:pPr>
        <w:pStyle w:val="Normal"/>
        <w:spacing w:lineRule="exact" w:line="7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優秀青年參加表揚活動評選時，須符合下列條件：</w:t>
      </w:r>
    </w:p>
    <w:p>
      <w:pPr>
        <w:pStyle w:val="Normal"/>
        <w:spacing w:lineRule="exact" w:line="72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年齡在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下之非在學青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在職進修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品德才能足以為青年楷模。</w:t>
      </w:r>
    </w:p>
    <w:p>
      <w:pPr>
        <w:pStyle w:val="Normal"/>
        <w:spacing w:lineRule="exact" w:line="7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具有優良事蹟者。</w:t>
      </w:r>
    </w:p>
    <w:p>
      <w:pPr>
        <w:pStyle w:val="Normal"/>
        <w:spacing w:lineRule="exact" w:line="7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符合職業代表性者。</w:t>
      </w:r>
    </w:p>
    <w:p>
      <w:pPr>
        <w:pStyle w:val="Normal"/>
        <w:spacing w:lineRule="exact" w:line="7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曾參與社會公益活動者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優秀青年學生：</w:t>
      </w:r>
    </w:p>
    <w:p>
      <w:pPr>
        <w:pStyle w:val="Normal"/>
        <w:spacing w:lineRule="exact" w:line="7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就讀於國立馬祖高中及縣立國民中學之在學青年，經學校評定後，依所訂名額薦送優秀青年學生接受表揚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推薦方式：</w:t>
      </w:r>
    </w:p>
    <w:p>
      <w:pPr>
        <w:pStyle w:val="Normal"/>
        <w:spacing w:lineRule="exact" w:line="72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請各機關及學校備妥推薦人員表格及佐證相關資料後，</w:t>
      </w:r>
      <w:r>
        <w:rPr>
          <w:rFonts w:ascii="標楷體" w:hAnsi="標楷體" w:cs="標楷體" w:eastAsia="標楷體"/>
          <w:sz w:val="28"/>
          <w:szCs w:val="28"/>
          <w:u w:val="single"/>
        </w:rPr>
        <w:t>每年於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函報本府接受評選及表揚，逾期將不予受理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曾接受各該項表揚者，請勿再重複推薦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應備書面資料</w:t>
      </w:r>
    </w:p>
    <w:p>
      <w:pPr>
        <w:pStyle w:val="Normal"/>
        <w:spacing w:lineRule="exact" w:line="720"/>
        <w:ind w:left="111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推薦之優秀青年應填妥推薦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並檢附相關證明文件資料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加蓋核與正本無誤及職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ind w:left="111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表之次項具體優良事蹟內容部分，應以事蹟發生先後詳實敘明，並以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之重要事蹟為限，推薦單位應逐級核章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方式</w:t>
      </w:r>
    </w:p>
    <w:p>
      <w:pPr>
        <w:pStyle w:val="Normal"/>
        <w:spacing w:lineRule="exact" w:line="7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評選為本年度優秀之青年，將於地區慶祝青年節活動時，公開表揚頒發獎座（牌）以茲鼓勵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要點自頒布日實施，修正時亦同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連江縣紀念革命先烈暨慶祝青年節活動社會優秀青年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900"/>
        <w:gridCol w:w="2340"/>
        <w:gridCol w:w="1928"/>
      </w:tblGrid>
      <w:tr>
        <w:trPr>
          <w:trHeight w:val="3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吋半身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 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優 良 事 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 本 欄 不 敷 使 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課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u w:val="double"/>
        </w:rPr>
        <w:t>連江縣紀念革命先烈暨慶祝青年節活動學校優秀青年學生</w:t>
      </w:r>
      <w:r>
        <w:rPr/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900"/>
        <w:gridCol w:w="2340"/>
        <w:gridCol w:w="1928"/>
      </w:tblGrid>
      <w:tr>
        <w:trPr>
          <w:trHeight w:val="3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吋半身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 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優 良 事 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 本 欄 不 敷 使 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主任：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5:00Z</dcterms:created>
  <dc:creator>社教課</dc:creator>
  <dc:description/>
  <cp:keywords/>
  <dc:language>en-US</dc:language>
  <cp:lastModifiedBy>社教課</cp:lastModifiedBy>
  <cp:lastPrinted>2007-08-31T08:10:00Z</cp:lastPrinted>
  <dcterms:modified xsi:type="dcterms:W3CDTF">2007-09-17T05:54:00Z</dcterms:modified>
  <cp:revision>8</cp:revision>
  <dc:subject/>
  <dc:title>連江縣96年紀念革命先烈暨慶祝青年節活動實施要點</dc:title>
</cp:coreProperties>
</file>