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391"/>
        <w:jc w:val="center"/>
        <w:rPr>
          <w:rFonts w:ascii="標楷體" w:hAnsi="標楷體" w:eastAsia="標楷體" w:cs="Arial"/>
          <w:b/>
          <w:b/>
          <w:sz w:val="16"/>
          <w:szCs w:val="16"/>
          <w:u w:val="single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  <w:u w:val="single"/>
        </w:rPr>
        <w:t>104</w:t>
      </w:r>
      <w:r>
        <w:rPr>
          <w:rFonts w:ascii="標楷體" w:hAnsi="標楷體" w:cs="Arial" w:eastAsia="標楷體"/>
          <w:b/>
          <w:color w:val="000000"/>
          <w:sz w:val="16"/>
          <w:szCs w:val="16"/>
          <w:u w:val="single"/>
        </w:rPr>
        <w:t>年度「手推嬰幼兒車」市場購樣檢測結果彙整表</w:t>
      </w: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350"/>
        <w:gridCol w:w="1260"/>
        <w:gridCol w:w="1008"/>
        <w:gridCol w:w="1604"/>
        <w:gridCol w:w="1902"/>
        <w:gridCol w:w="1966"/>
        <w:gridCol w:w="1020"/>
        <w:gridCol w:w="2678"/>
        <w:gridCol w:w="1852"/>
      </w:tblGrid>
      <w:tr>
        <w:trPr>
          <w:tblHeader w:val="true"/>
          <w:trHeight w:val="881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型號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產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地址、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)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售地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店名稱、地址、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標示查核結果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嬰兒手推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三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YSF-2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三發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大里區仁化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-249167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加一嬰兒用品專賣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中市大里區國光路二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067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9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嬰兒手推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大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嬰企業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桃園市龜山區頂湖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-39631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買家股份有限公司大里國光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22" w:hanging="2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大里區國光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100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9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推嬰幼兒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bi/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ll comfort E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大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康貝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內湖區內湖路一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-772085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風婦嬰百貨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大里區國光路一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6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53" w:hanging="182"/>
              <w:jc w:val="lef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推嬰幼兒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caro/Easy lif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大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潮企業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內湖區瑞光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-279868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風婦嬰百貨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大里區國光路一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2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53" w:hanging="182"/>
              <w:jc w:val="lef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傘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克文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B01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大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克文生婦幼百貨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北市樹林區三俊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-268994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秀嬰兒用品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太平區太平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3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53" w:hanging="182"/>
              <w:jc w:val="lef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嬰兒手推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酷獅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300K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大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酷獅拉企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南市歸仁區七甲一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-33084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麗兒采家公司大墩門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南屯區向上路一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084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9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53" w:hanging="182"/>
              <w:jc w:val="lef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嬰兒手推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ibn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-14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大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麗翔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市內湖區陽光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-879785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諾貝兒寶貝股份有限公司草屯營業所（丁丁藥局）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投縣草屯鎮太平路二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30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2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53" w:hanging="182"/>
              <w:jc w:val="lef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向手推嬰幼兒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MC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MC-A516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大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育喜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豐原區圓環二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-25156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媽媽寶貝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南區南平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752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53" w:hanging="182"/>
              <w:jc w:val="lef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推嬰幼兒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prica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gical Ai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大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愛普力卡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縣竹北市台元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-55256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媽媽寶貝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中市南區南平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752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9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53" w:hanging="182"/>
              <w:jc w:val="lef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動態耐用性</w:t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推嬰幼兒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晉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9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晉昌實業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2" w:hanging="1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南市永康區文賢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-27169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450" w:hanging="45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木鳥國際事業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投市中興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330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6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檢驗標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突起物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煞車位移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台穩定性</w:t>
            </w:r>
          </w:p>
          <w:p>
            <w:pPr>
              <w:pStyle w:val="Normal"/>
              <w:ind w:left="153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態耐用性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53" w:hanging="182"/>
              <w:jc w:val="lef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動態耐用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：○ 表示合格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品質檢測項目：依據</w:t>
      </w:r>
      <w:r>
        <w:rPr>
          <w:rFonts w:eastAsia="標楷體" w:cs="標楷體" w:ascii="標楷體" w:hAnsi="標楷體"/>
          <w:sz w:val="16"/>
          <w:szCs w:val="16"/>
        </w:rPr>
        <w:t>CNS 12940</w:t>
      </w:r>
      <w:r>
        <w:rPr>
          <w:rFonts w:ascii="標楷體" w:hAnsi="標楷體" w:cs="標楷體" w:eastAsia="標楷體"/>
          <w:sz w:val="16"/>
          <w:szCs w:val="16"/>
        </w:rPr>
        <w:t>「手推嬰幼兒車安全標準」（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版）檢測「突起物」、「煞車位移」、「車台穩定性」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ascii="標楷體" w:hAnsi="標楷體" w:cs="標楷體" w:eastAsia="標楷體"/>
          <w:sz w:val="16"/>
          <w:szCs w:val="16"/>
        </w:rPr>
        <w:t>「靜態耐用性」</w:t>
      </w:r>
      <w:r>
        <w:rPr>
          <w:rFonts w:ascii="新細明體;PMingLiU" w:hAnsi="新細明體;PMingLiU" w:cs="新細明體;PMingLiU"/>
          <w:sz w:val="16"/>
          <w:szCs w:val="16"/>
        </w:rPr>
        <w:t>、</w:t>
      </w:r>
      <w:r>
        <w:rPr>
          <w:rFonts w:ascii="標楷體" w:hAnsi="標楷體" w:cs="標楷體" w:eastAsia="標楷體"/>
          <w:sz w:val="16"/>
          <w:szCs w:val="16"/>
        </w:rPr>
        <w:t>「動態耐用性」等項目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突起物：檢測車台是否有尖銳角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煞車位移：車台防倒退試驗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車台穩定性：車台翻覆測試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靜態耐用性：檢測車台載重安全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動態耐用性：檢測車台零件耐用度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本次檢驗件數共 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件，檢測結果為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品質部分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突起物：全數符合國家標準要求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16"/>
          <w:szCs w:val="16"/>
        </w:rPr>
        <w:t xml:space="preserve">煞車位移：全數符合國家標準要求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車台穩定性：全數符合國家標準要求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16"/>
          <w:szCs w:val="16"/>
        </w:rPr>
        <w:t xml:space="preserve">靜態耐用性：全數符合國家標準要求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動態耐用性：全數符合國家標準要求。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16"/>
          <w:szCs w:val="16"/>
        </w:rPr>
        <w:t>商品檢驗標識查核：全數符合。</w:t>
      </w:r>
    </w:p>
    <w:sectPr>
      <w:type w:val="nextPage"/>
      <w:pgSz w:orient="landscape" w:w="16838" w:h="11906"/>
      <w:pgMar w:left="886" w:right="129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9:00Z</dcterms:created>
  <dc:creator>第三組</dc:creator>
  <dc:description/>
  <cp:keywords>104;年;;手推;嬰;幼兒;車;市場;購樣;檢測;結果;彙整表</cp:keywords>
  <dc:language>en-US</dc:language>
  <cp:lastModifiedBy>bsmi</cp:lastModifiedBy>
  <cp:lastPrinted>2015-05-01T13:47:00Z</cp:lastPrinted>
  <dcterms:modified xsi:type="dcterms:W3CDTF">2015-10-13T06:23:00Z</dcterms:modified>
  <cp:revision>16</cp:revision>
  <dc:subject>104年度「手推嬰幼兒車」市場購樣檢測結果彙整表</dc:subject>
  <dc:title>104年度「手推嬰幼兒車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