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二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D8D8D8" w:val="clear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切結書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切結書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人 ＿＿＿＿＿＿＿同意參加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 xml:space="preserve">年連江縣馬祖青年導覽解說員訓練營  </w:t>
      </w:r>
      <w:r>
        <w:rPr>
          <w:rFonts w:ascii="標楷體" w:hAnsi="標楷體" w:cs="標楷體" w:eastAsia="標楷體"/>
        </w:rPr>
        <w:t>活動。本人願意全程參與課程並配合規範，若缺課時數超過五分之一，因故無法取得結業證書，將由主辦單位沒收壹仟元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立書人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b/>
          <w:u w:val="single"/>
        </w:rPr>
        <w:t>簽名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　　華　　　　民　　　　國　　　　　年　　　　　月　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9:00Z</dcterms:created>
  <dc:creator>1</dc:creator>
  <dc:description/>
  <dc:language>en-US</dc:language>
  <cp:lastModifiedBy>1</cp:lastModifiedBy>
  <dcterms:modified xsi:type="dcterms:W3CDTF">2015-06-17T10:09:00Z</dcterms:modified>
  <cp:revision>2</cp:revision>
  <dc:subject/>
  <dc:title/>
</cp:coreProperties>
</file>