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連江縣漁業權執照申請書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範例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 xml:space="preserve">104   </w:t>
      </w:r>
      <w:r>
        <w:rPr>
          <w:rFonts w:ascii="標楷體" w:hAnsi="標楷體" w:cs="標楷體" w:eastAsia="標楷體"/>
          <w:sz w:val="22"/>
          <w:szCs w:val="32"/>
        </w:rPr>
        <w:t xml:space="preserve">年  </w:t>
      </w:r>
      <w:r>
        <w:rPr>
          <w:rFonts w:eastAsia="標楷體" w:cs="標楷體" w:ascii="標楷體" w:hAnsi="標楷體"/>
          <w:sz w:val="22"/>
          <w:szCs w:val="32"/>
        </w:rPr>
        <w:t xml:space="preserve">9  </w:t>
      </w:r>
      <w:r>
        <w:rPr>
          <w:rFonts w:ascii="標楷體" w:hAnsi="標楷體" w:cs="標楷體" w:eastAsia="標楷體"/>
          <w:sz w:val="22"/>
          <w:szCs w:val="32"/>
        </w:rPr>
        <w:t xml:space="preserve">月  </w:t>
      </w:r>
      <w:r>
        <w:rPr>
          <w:rFonts w:eastAsia="標楷體" w:cs="標楷體" w:ascii="標楷體" w:hAnsi="標楷體"/>
          <w:sz w:val="22"/>
          <w:szCs w:val="32"/>
        </w:rPr>
        <w:t xml:space="preserve">9  </w:t>
      </w:r>
      <w:r>
        <w:rPr>
          <w:rFonts w:ascii="標楷體" w:hAnsi="標楷體" w:cs="標楷體" w:eastAsia="標楷體"/>
          <w:sz w:val="22"/>
          <w:szCs w:val="32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843"/>
        <w:gridCol w:w="2977"/>
      </w:tblGrid>
      <w:tr>
        <w:trPr>
          <w:trHeight w:val="46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申請人資料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者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王小明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66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15555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民</w:t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55-2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XX-XXX-XXX</w:t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江縣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江縣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trHeight w:val="49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漁場位置、區域、面積</w:t>
            </w:r>
          </w:p>
        </w:tc>
      </w:tr>
      <w:tr>
        <w:trPr>
          <w:trHeight w:val="1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場位置及區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細標出經緯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竿鄉 芹壁龜島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</w:rPr>
              <w:tab/>
              <w:t>26°13.854’N 119°59.133’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</w:rPr>
              <w:tab/>
              <w:t>26°13.558’N 119°58.574’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ab/>
              <w:t>26°13.648’N 119°58.506’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</w:rPr>
              <w:tab/>
              <w:t>26°13.945’N 119°59.065’E</w:t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場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.218 k</w:t>
            </w:r>
            <w:r>
              <w:rPr>
                <w:rFonts w:ascii="標楷體" w:hAnsi="標楷體" w:cs="標楷體" w:eastAsia="標楷體"/>
                <w:sz w:val="28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養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種類及數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淡菜：</w:t>
            </w:r>
            <w:r>
              <w:rPr>
                <w:rFonts w:eastAsia="標楷體" w:cs="標楷體" w:ascii="標楷體" w:hAnsi="標楷體"/>
                <w:sz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</w:rPr>
              <w:t>袋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牡蠣：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</w:rPr>
              <w:t>袋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裙帶菜：</w:t>
            </w:r>
            <w:r>
              <w:rPr>
                <w:rFonts w:eastAsia="標楷體" w:cs="標楷體" w:ascii="標楷體" w:hAnsi="標楷體"/>
                <w:sz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</w:rPr>
              <w:t>公尺</w:t>
            </w:r>
          </w:p>
        </w:tc>
      </w:tr>
      <w:tr>
        <w:trPr>
          <w:trHeight w:val="10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養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對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淡菜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牡蠣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裙帶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淡菜：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牡蠣：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裙帶菜：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</w:t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新申請  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 xml:space="preserve">期滿煥發 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損毀、遺失補發</w:t>
            </w:r>
          </w:p>
        </w:tc>
      </w:tr>
      <w:tr>
        <w:trPr>
          <w:trHeight w:val="4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附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 xml:space="preserve"> )1.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 xml:space="preserve"> )2.</w:t>
            </w:r>
            <w:r>
              <w:rPr>
                <w:rFonts w:ascii="標楷體" w:hAnsi="標楷體" w:cs="標楷體" w:eastAsia="標楷體"/>
              </w:rPr>
              <w:t>事業計畫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 xml:space="preserve"> )3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>)3.</w:t>
            </w:r>
            <w:r>
              <w:rPr>
                <w:rFonts w:ascii="標楷體" w:hAnsi="標楷體" w:cs="標楷體" w:eastAsia="標楷體"/>
              </w:rPr>
              <w:t>原領區劃漁業權執照正本一份、影本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申辦、毀損、遺失補發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 xml:space="preserve"> )4.</w:t>
            </w:r>
            <w:r>
              <w:rPr>
                <w:rFonts w:ascii="標楷體" w:hAnsi="標楷體" w:cs="標楷體" w:eastAsia="標楷體"/>
              </w:rPr>
              <w:t>漁場圖三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標註漁場各基準點與陸上相關方位、距離及網具大小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 xml:space="preserve"> )6.</w:t>
            </w:r>
            <w:r>
              <w:rPr>
                <w:rFonts w:ascii="標楷體" w:hAnsi="標楷體" w:cs="標楷體" w:eastAsia="標楷體"/>
              </w:rPr>
              <w:t>申請人為合夥組織者、請檢附合夥契約書；為公司組織者，應附登記證明文件、股東名冊暨代表人同意書各三份；為漁會或漁業生產合作社，應附會員代表大會或社員大會決議紀錄三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 xml:space="preserve"> )7.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>)10.</w:t>
            </w:r>
            <w:r>
              <w:rPr>
                <w:rFonts w:ascii="標楷體" w:hAnsi="標楷體" w:cs="標楷體" w:eastAsia="標楷體"/>
              </w:rPr>
              <w:t>近三個月戶籍謄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>)11.</w:t>
            </w:r>
            <w:r>
              <w:rPr>
                <w:rFonts w:ascii="標楷體" w:hAnsi="標楷體" w:cs="標楷體" w:eastAsia="標楷體"/>
              </w:rPr>
              <w:t>印鑑證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 xml:space="preserve"> )13.</w:t>
            </w:r>
            <w:r>
              <w:rPr>
                <w:rFonts w:ascii="標楷體" w:hAnsi="標楷體" w:cs="標楷體" w:eastAsia="標楷體"/>
              </w:rPr>
              <w:t xml:space="preserve">其他相關證明文件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期限內之漁船船員手冊、漁船漁業執照、小船執照亦可檢附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依據漁業法施行細則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，檢附申請書及相關證件，請准予登記經營區劃漁業權漁業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連江縣政府</w:t>
      </w:r>
    </w:p>
    <w:p>
      <w:pPr>
        <w:pStyle w:val="Normal"/>
        <w:spacing w:lineRule="exact" w:line="480"/>
        <w:ind w:left="56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王小明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簽名蓋章：王小明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28"/>
        </w:rPr>
        <w:t>切  結  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王小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茲切結本人申報登記區劃漁業權面積範圍確實為本人所經營之範圍，且遵守下列事項：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申請經營之範圍內確實從事經營養殖漁業行為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連江縣政府每年定期或不定期查核該區域之養殖面積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訂定相關收費規定將配合繳交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申請區域若鄰近港口區域，本人將保持航道暢通，以保障其他民眾權益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申請區域若有海、電纜等鋪設，將避開海纜線左右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架設養殖設施，並不得拒絕且需配合海、電纜修繕時養殖設施移動或拆除，由本人自行負擔移動或拆除費用；若於區域內鋪設養殖設施而造成海、電纜等損傷，由本人自行負擔修繕費用及其他相關支出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「連江縣政府區劃及定置漁業權執照審查核發作業要點」之相關規定。</w:t>
      </w:r>
    </w:p>
    <w:p>
      <w:pPr>
        <w:pStyle w:val="Normal"/>
        <w:ind w:left="280" w:firstLine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爾後如經主管機關勘查後，倘有不實，願受主管機關撤銷所領之漁業權執照，並接受前項要點之懲處並無異議。恐口無憑，特立此書。</w:t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連江縣政府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王小明            </w:t>
      </w:r>
    </w:p>
    <w:p>
      <w:pPr>
        <w:pStyle w:val="Normal"/>
        <w:ind w:left="5280" w:right="11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</w:rPr>
        <w:t>F15555555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 連江縣                    </w:t>
      </w:r>
    </w:p>
    <w:p>
      <w:pPr>
        <w:pStyle w:val="Normal"/>
        <w:ind w:left="5280" w:right="11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09XX-XXX-XXX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 xml:space="preserve">104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事  業  計  畫  書</w:t>
      </w:r>
    </w:p>
    <w:p>
      <w:pPr>
        <w:pStyle w:val="Normal"/>
        <w:ind w:right="130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報人：王小明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0"/>
        <w:gridCol w:w="537"/>
        <w:gridCol w:w="880"/>
        <w:gridCol w:w="930"/>
        <w:gridCol w:w="907"/>
        <w:gridCol w:w="193"/>
        <w:gridCol w:w="2015"/>
        <w:gridCol w:w="509"/>
        <w:gridCol w:w="1105"/>
        <w:gridCol w:w="2647"/>
      </w:tblGrid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經營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序分年份提報欲養殖區域、物種、面積、方式、品質與銷售等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要</w:t>
            </w:r>
          </w:p>
        </w:tc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言：近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區域：計畫於政府規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種類：淡菜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牡蠣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裙帶菜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等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方式：描述如何將養殖區域固定，需要浮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、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與銷售：如何保證品質、如何銷售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因個人需求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語</w:t>
            </w:r>
          </w:p>
        </w:tc>
      </w:tr>
      <w:tr>
        <w:trPr>
          <w:trHeight w:val="602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漁場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一種以上之物種請分別敘述之欲養面積、數量及養殖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面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養殖物種之面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菜：長：公尺；寬：公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牡蠣：長：公尺；寬：公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裙群菜：長：公尺；寬：公尺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欲養殖物種之總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牡蠣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裙帶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392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方法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牡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裙帶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7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漁筏標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TS-XXXX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人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財務計畫</w:t>
            </w:r>
          </w:p>
        </w:tc>
      </w:tr>
      <w:tr>
        <w:trPr>
          <w:trHeight w:val="27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部分</w:t>
            </w:r>
          </w:p>
        </w:tc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6294755" cy="178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755" cy="178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115"/>
                                    <w:gridCol w:w="1241"/>
                                    <w:gridCol w:w="1329"/>
                                    <w:gridCol w:w="839"/>
                                    <w:gridCol w:w="1965"/>
                                    <w:gridCol w:w="1014"/>
                                    <w:gridCol w:w="129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淡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65pt;height:140.85pt;mso-wrap-distance-left:0pt;mso-wrap-distance-right:9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5"/>
                              <w:gridCol w:w="1241"/>
                              <w:gridCol w:w="1329"/>
                              <w:gridCol w:w="839"/>
                              <w:gridCol w:w="1965"/>
                              <w:gridCol w:w="1014"/>
                              <w:gridCol w:w="1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淡菜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部分</w:t>
            </w:r>
          </w:p>
        </w:tc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117"/>
              <w:gridCol w:w="1175"/>
              <w:gridCol w:w="1788"/>
              <w:gridCol w:w="501"/>
              <w:gridCol w:w="1949"/>
              <w:gridCol w:w="456"/>
              <w:gridCol w:w="1117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數量</w:t>
                  </w:r>
                </w:p>
              </w:tc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價</w:t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繩子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浮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淡菜苗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牡蠣苗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如：漁具費；設備修理費；魚苗費；其他支出；工資費；運輸費；保險費等</w:t>
            </w:r>
          </w:p>
        </w:tc>
      </w:tr>
      <w:tr>
        <w:trPr>
          <w:trHeight w:val="488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產銷計畫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總噸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公斤平均價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0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月收成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6:00Z</dcterms:created>
  <dc:creator>Winiori</dc:creator>
  <dc:description/>
  <cp:keywords/>
  <dc:language>en-US</dc:language>
  <cp:lastModifiedBy>Winiori</cp:lastModifiedBy>
  <cp:lastPrinted>2015-08-25T16:36:00Z</cp:lastPrinted>
  <dcterms:modified xsi:type="dcterms:W3CDTF">2015-09-08T00:56:00Z</dcterms:modified>
  <cp:revision>2</cp:revision>
  <dc:subject/>
  <dc:title/>
</cp:coreProperties>
</file>