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38"/>
        <w:gridCol w:w="1887"/>
        <w:gridCol w:w="280"/>
        <w:gridCol w:w="1134"/>
        <w:gridCol w:w="712"/>
        <w:gridCol w:w="895"/>
        <w:gridCol w:w="185"/>
        <w:gridCol w:w="291"/>
        <w:gridCol w:w="900"/>
        <w:gridCol w:w="2867"/>
      </w:tblGrid>
      <w:tr>
        <w:trPr>
          <w:trHeight w:val="615" w:hRule="atLeast"/>
          <w:cantSplit w:val="true"/>
        </w:trPr>
        <w:tc>
          <w:tcPr>
            <w:tcW w:w="158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姓   名</w:t>
            </w:r>
          </w:p>
        </w:tc>
        <w:tc>
          <w:tcPr>
            <w:tcW w:w="240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出生日期</w:t>
            </w:r>
          </w:p>
        </w:tc>
        <w:tc>
          <w:tcPr>
            <w:tcW w:w="208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性別</w:t>
            </w:r>
          </w:p>
        </w:tc>
        <w:tc>
          <w:tcPr>
            <w:tcW w:w="28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Arial"/>
                <w:sz w:val="26"/>
              </w:rPr>
              <w:t>男 □女</w:t>
            </w:r>
          </w:p>
        </w:tc>
      </w:tr>
      <w:tr>
        <w:trPr>
          <w:trHeight w:val="456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電子郵件</w:t>
            </w:r>
          </w:p>
        </w:tc>
        <w:tc>
          <w:tcPr>
            <w:tcW w:w="5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8"/>
              </w:rPr>
            </w:pPr>
            <w:r>
              <w:rPr>
                <w:rFonts w:ascii="新細明體;PMingLiU" w:hAnsi="新細明體;PMingLiU" w:cs="新細明體;PMingLiU"/>
                <w:szCs w:val="38"/>
              </w:rPr>
              <w:t>年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通訊地址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firstLine="480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Arial"/>
              </w:rPr>
              <w:t>縣          鄉            村      鄰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 xml:space="preserve">     號          樓</w:t>
            </w:r>
          </w:p>
        </w:tc>
      </w:tr>
      <w:tr>
        <w:trPr>
          <w:trHeight w:val="53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聯絡電話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手   機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7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欲參加班次：</w:t>
            </w:r>
          </w:p>
          <w:tbl>
            <w:tblPr>
              <w:tblW w:w="10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016"/>
              <w:gridCol w:w="3796"/>
              <w:gridCol w:w="3796"/>
            </w:tblGrid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礎電腦操作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A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礎電腦操作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腦我不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別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裡會教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書處理軟體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1 Word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用電腦學寫字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2 Excel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用電腦幫你輕鬆算帳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3 PPT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製作簡報馬上會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頁設計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C1</w:t>
                  </w:r>
                  <w:r>
                    <w:rPr/>
                    <w:t>網頁設計基礎班</w:t>
                  </w:r>
                  <w:r>
                    <w:rPr/>
                    <w:t>(</w:t>
                  </w:r>
                  <w:r>
                    <w:rPr/>
                    <w:t>認識網頁製作軟體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C2</w:t>
                  </w:r>
                  <w:r>
                    <w:rPr/>
                    <w:t>網頁設計進階班</w:t>
                  </w:r>
                  <w:r>
                    <w:rPr/>
                    <w:t>(</w:t>
                  </w:r>
                  <w:r>
                    <w:rPr/>
                    <w:t>製作屬於我的網頁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路應用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1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暢遊網路世界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世界那麼大，讓我們一起走出去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2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cs="新細明體;PMingLiU" w:ascii="新細明體;PMingLiU" w:hAnsi="新細明體;PMingLiU"/>
                    </w:rPr>
                    <w:t>Skype&amp;MSN</w:t>
                  </w:r>
                  <w:r>
                    <w:rPr>
                      <w:rFonts w:ascii="新細明體;PMingLiU" w:hAnsi="新細明體;PMingLiU" w:cs="新細明體;PMingLiU"/>
                    </w:rPr>
                    <w:t>應用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教你用電腦環遊世界找朋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3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網路購物</w:t>
                  </w:r>
                  <w:r>
                    <w:rPr>
                      <w:rFonts w:cs="新細明體;PMingLiU" w:ascii="新細明體;PMingLiU" w:hAnsi="新細明體;PMingLiU"/>
                    </w:rPr>
                    <w:t>&amp;Email(</w:t>
                  </w:r>
                  <w:r>
                    <w:rPr>
                      <w:rFonts w:ascii="新細明體;PMingLiU" w:hAnsi="新細明體;PMingLiU" w:cs="新細明體;PMingLiU"/>
                    </w:rPr>
                    <w:t>去網路世界逛逛街</w:t>
                  </w:r>
                  <w:r>
                    <w:rPr>
                      <w:rFonts w:cs="新細明體;PMingLiU" w:ascii="新細明體;PMingLiU" w:hAnsi="新細明體;PMingLiU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</w:rPr>
                    <w:t>網路為你當郵差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4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部落格應用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要讓全世界都知道你</w:t>
                  </w:r>
                  <w:r>
                    <w:rPr>
                      <w:rFonts w:cs="新細明體;PMingLiU" w:ascii="新細明體;PMingLiU" w:hAnsi="新細明體;PMingLiU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</w:rPr>
                    <w:t>就學用部落格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E1</w:t>
                  </w:r>
                  <w:r>
                    <w:rPr>
                      <w:rFonts w:ascii="新細明體;PMingLiU" w:hAnsi="新細明體;PMingLiU" w:cs="新細明體;PMingLiU"/>
                    </w:rPr>
                    <w:t>數位相片運用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數位相機一用就上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E2</w:t>
                  </w:r>
                  <w:r>
                    <w:rPr>
                      <w:rFonts w:ascii="新細明體;PMingLiU" w:hAnsi="新細明體;PMingLiU" w:cs="新細明體;PMingLiU"/>
                    </w:rPr>
                    <w:t>數位影像進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認識影像處理軟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F1</w:t>
                    <w:tab/>
                  </w:r>
                  <w:r>
                    <w:rPr>
                      <w:rFonts w:ascii="新細明體;PMingLiU" w:hAnsi="新細明體;PMingLiU" w:cs="新細明體;PMingLiU"/>
                    </w:rPr>
                    <w:t>影片剪輯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認識影像剪輯軟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F2</w:t>
                    <w:tab/>
                  </w:r>
                  <w:r>
                    <w:rPr>
                      <w:rFonts w:ascii="新細明體;PMingLiU" w:hAnsi="新細明體;PMingLiU" w:cs="新細明體;PMingLiU"/>
                    </w:rPr>
                    <w:t>影片剪輯進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製作屬於我的電影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休閒產業經營人</w:t>
                  </w:r>
                </w:p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才講座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1</w:t>
                  </w:r>
                  <w:r>
                    <w:rPr/>
                    <w:t>認識新世代銷售方式</w:t>
                  </w:r>
                  <w:r>
                    <w:rPr/>
                    <w:t>--</w:t>
                  </w:r>
                  <w:r>
                    <w:rPr/>
                    <w:t>網路行銷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2</w:t>
                  </w:r>
                  <w:r>
                    <w:rPr/>
                    <w:t>有計畫的推銷你的產品</w:t>
                  </w:r>
                  <w:r>
                    <w:rPr/>
                    <w:t>--</w:t>
                  </w:r>
                  <w:r>
                    <w:rPr/>
                    <w:t>計畫撰寫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3</w:t>
                  </w:r>
                  <w:r>
                    <w:rPr/>
                    <w:t>如何讓產品更具賣相</w:t>
                  </w:r>
                  <w:r>
                    <w:rPr/>
                    <w:t>1--</w:t>
                  </w:r>
                  <w:r>
                    <w:rPr/>
                    <w:t>產業包裝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4</w:t>
                  </w:r>
                  <w:r>
                    <w:rPr/>
                    <w:t>如何讓產品更具賣相</w:t>
                  </w:r>
                  <w:r>
                    <w:rPr/>
                    <w:t>2--</w:t>
                  </w:r>
                  <w:r>
                    <w:rPr/>
                    <w:t>美工製作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5</w:t>
                  </w:r>
                  <w:r>
                    <w:rPr/>
                    <w:t>上網做生意</w:t>
                  </w:r>
                  <w:r>
                    <w:rPr/>
                    <w:t>--</w:t>
                  </w:r>
                  <w:r>
                    <w:rPr/>
                    <w:t>網站行銷實做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</w:rPr>
                    <w:t>講師培訓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H1</w:t>
                  </w:r>
                  <w:r>
                    <w:rPr>
                      <w:rFonts w:ascii="新細明體;PMingLiU" w:hAnsi="新細明體;PMingLiU" w:cs="新細明體;PMingLiU"/>
                    </w:rPr>
                    <w:t>講師培訓班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解說培訓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I1</w:t>
                  </w:r>
                  <w:r>
                    <w:rPr/>
                    <w:t>芹壁聚落解說班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I2</w:t>
                  </w:r>
                  <w:r>
                    <w:rPr/>
                    <w:t>海洋生態班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生冬令營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路應用班</w:t>
                  </w:r>
                </w:p>
              </w:tc>
            </w:tr>
            <w:tr>
              <w:trPr/>
              <w:tc>
                <w:tcPr>
                  <w:tcW w:w="1030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在空格勾選您可以上課的時間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早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9:00~1200)</w:t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3:00~17:00)</w:t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晚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9:00~21:00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平日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假日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7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以下欄位由中心收件人填寫</w:t>
            </w:r>
          </w:p>
        </w:tc>
      </w:tr>
      <w:tr>
        <w:trPr>
          <w:trHeight w:val="509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填寫日期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年     月     日      點    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收件人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備註</w:t>
            </w:r>
          </w:p>
        </w:tc>
        <w:tc>
          <w:tcPr>
            <w:tcW w:w="9151" w:type="dxa"/>
            <w:gridSpan w:val="9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spacing w:before="180" w:after="0"/>
        <w:ind w:left="-540" w:hanging="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Gungsuh" w:cs="Gungsuh" w:ascii="Gungsuh" w:hAnsi="Gungsuh"/>
        </w:rPr>
        <w:t>1.</w:t>
      </w:r>
      <w:r>
        <w:rPr>
          <w:rFonts w:ascii="標楷體" w:hAnsi="標楷體" w:cs="標楷體" w:eastAsia="標楷體"/>
        </w:rPr>
        <w:t>聯絡電話：</w:t>
      </w:r>
      <w:r>
        <w:rPr>
          <w:rFonts w:eastAsia="Gungsuh" w:cs="Gungsuh" w:ascii="Gungsuh" w:hAnsi="Gungsuh"/>
        </w:rPr>
        <w:t>(0836)5505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汪小姐</w:t>
      </w:r>
    </w:p>
    <w:p>
      <w:pPr>
        <w:pStyle w:val="Normal"/>
        <w:ind w:left="-54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Gungsuh" w:cs="Gungsuh" w:ascii="Gungsuh" w:hAnsi="Gungsuh"/>
        </w:rPr>
        <w:t>2.E-mail:cpc21042@yahoo.com.tw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397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北竿數位機會中心</w:t>
    </w:r>
    <w:r>
      <w:rPr>
        <w:rFonts w:eastAsia="標楷體" w:cs="標楷體" w:ascii="標楷體" w:hAnsi="標楷體"/>
        <w:b/>
        <w:sz w:val="32"/>
        <w:szCs w:val="32"/>
      </w:rPr>
      <w:t>98</w:t>
    </w:r>
    <w:r>
      <w:rPr>
        <w:rFonts w:ascii="標楷體" w:hAnsi="標楷體" w:cs="標楷體" w:eastAsia="標楷體"/>
        <w:b/>
        <w:sz w:val="32"/>
        <w:szCs w:val="32"/>
      </w:rPr>
      <w:t>年度   課程意願調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2:00Z</dcterms:created>
  <dc:creator>cyc</dc:creator>
  <dc:description/>
  <cp:keywords/>
  <dc:language>en-US</dc:language>
  <cp:lastModifiedBy>中山國中</cp:lastModifiedBy>
  <cp:lastPrinted>2008-10-25T11:19:00Z</cp:lastPrinted>
  <dcterms:modified xsi:type="dcterms:W3CDTF">2009-04-29T05:12:00Z</dcterms:modified>
  <cp:revision>21</cp:revision>
  <dc:subject/>
  <dc:title>姓   名</dc:title>
</cp:coreProperties>
</file>