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貳、錄取員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幼教全時支援缺代理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（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，倘學校暑期有提供收托服務得聘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、畢業證書及其他與報考資格相關證明文件。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繳交證件：繳交報名表（請詳填各欄，貼上最近三個月內，一吋正面半身脫帽照片一張）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6:00Z</dcterms:created>
  <dc:creator>人事</dc:creator>
  <dc:description/>
  <cp:keywords/>
  <dc:language>en-US</dc:language>
  <cp:lastModifiedBy>User</cp:lastModifiedBy>
  <cp:lastPrinted>2010-07-15T10:03:00Z</cp:lastPrinted>
  <dcterms:modified xsi:type="dcterms:W3CDTF">2012-08-17T01:16:00Z</dcterms:modified>
  <cp:revision>2</cp:revision>
  <dc:subject/>
  <dc:title>東莒代理甄選簡章</dc:title>
</cp:coreProperties>
</file>