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中山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海洋雙星競賽活動辦法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離島建設基金補助中山國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體驗戰地，探索海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海洋教育特色學校遊學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地區學生操舟的技能；達成達成教育部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施政主軸項下的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洋教育指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展海域操舟運動，推廣海洋雙星競賽，協助北竿發展海洋觀光遊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連江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連江縣立中山國中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江縣北竿鄉公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台灣獨木舟推廣協會、連江縣消防局、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連江縣北竿鄉民代表會、連江縣北竿警察所、北竿消防大隊、連江縣 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竿衛生所、連江縣水上救生大隊、行政院海岸巡防署海洋巡防總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海巡隊、塘岐國小、坂里國小、介壽國中小、中正國中小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海洋雙星競賽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辦理點錄。　　 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地點：芹壁沙灘繞行龜島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競賽方式：各組依報名情形進行預、決賽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成人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人雙人皆可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，視報名狀況而定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二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人組參賽選手不限高中生，國中學生亦可報名參加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隊則   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組賽程取消，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則直接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決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男、女生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人自組一隊報名，划雙人平台舟於芹壁沙灘   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出發，由龜島左側逆時針繞行龜島二圈後返回芹壁沙灘，依次率先到達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名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女生組繞行龜島一圈後返回芹壁沙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採預賽及決賽，視報名狀況而定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二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以國中、小學生為限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混雙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需一男一女，划雙人平台舟於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沙灘出發，由龜島左側逆時針繞行龜島兩圈後返回芹壁沙灘，依次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率先到達計名次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決賽，視報名狀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定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二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混雙組參賽選手不限，皆可報名參加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新手體驗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划雙人平台舟於芹壁沙灘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發，由龜島左側逆時針繞行龜島一圈後返回芹壁沙灘，凡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內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體驗者頒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手體驗組可開放現場報名參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前完成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獎勵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於賽後寄發至各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狀：</w:t>
      </w:r>
    </w:p>
    <w:p>
      <w:pPr>
        <w:pStyle w:val="Normal"/>
        <w:spacing w:lineRule="exact" w:line="480" w:before="24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，平台舟國中男、女生組及平台舟國中混雙組前三名</w:t>
      </w:r>
    </w:p>
    <w:p>
      <w:pPr>
        <w:pStyle w:val="Normal"/>
        <w:spacing w:lineRule="exact" w:line="480" w:before="240" w:after="0"/>
        <w:ind w:left="1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承辦單位頒發獎狀，此狀可列入免試入學超額比序才藝表現項目積分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品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品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成人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男生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女生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混雙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新手體驗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內完成者頒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禮卷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sz w:val="40"/>
          <w:szCs w:val="40"/>
          <w:shd w:fill="D8D8D8" w:val="clear"/>
        </w:rPr>
        <w:t xml:space="preserve">     </w:t>
      </w:r>
      <w:r>
        <w:rPr>
          <w:rFonts w:eastAsia="標楷體" w:cs="Arial" w:ascii="標楷體" w:hAnsi="標楷體"/>
          <w:b/>
          <w:bCs/>
          <w:sz w:val="40"/>
          <w:szCs w:val="40"/>
          <w:shd w:fill="D8D8D8" w:val="clear"/>
        </w:rPr>
        <w:t>105</w:t>
      </w:r>
      <w:r>
        <w:rPr>
          <w:rFonts w:ascii="標楷體" w:hAnsi="標楷體" w:cs="Arial" w:eastAsia="標楷體"/>
          <w:b/>
          <w:bCs/>
          <w:sz w:val="40"/>
          <w:szCs w:val="40"/>
          <w:shd w:fill="D8D8D8" w:val="clear"/>
        </w:rPr>
        <w:t>年中山國中海洋雙星競賽活動</w:t>
      </w:r>
      <w:r>
        <w:rPr>
          <w:rFonts w:ascii="標楷體" w:hAnsi="標楷體" w:cs="Arial" w:eastAsia="標楷體"/>
          <w:b/>
          <w:sz w:val="40"/>
          <w:szCs w:val="40"/>
          <w:shd w:fill="D8D8D8" w:val="clear"/>
        </w:rPr>
        <w:t>報名表</w:t>
      </w:r>
    </w:p>
    <w:tbl>
      <w:tblPr>
        <w:tblW w:w="1010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1450"/>
        <w:gridCol w:w="1790"/>
        <w:gridCol w:w="3360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生日：  年  月   日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成人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高中以上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男生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男生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混雙組□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男、女生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新手組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5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   月   日</w:t>
            </w:r>
          </w:p>
        </w:tc>
      </w:tr>
      <w:tr>
        <w:trPr/>
        <w:tc>
          <w:tcPr>
            <w:tcW w:w="1010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已參加前四項組別者，請勿報名參加平台舟新手組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Style w:val="Threadtext1"/>
                <w:rFonts w:ascii="標楷體" w:hAnsi="標楷體" w:cs="標楷體" w:eastAsia="標楷體"/>
                <w:sz w:val="28"/>
                <w:szCs w:val="28"/>
              </w:rPr>
              <w:t>主辦單位將為所有與賽選手、工作人員及觀賽民眾投保公共意外責任保險，但報名選手須確實審酌個人健康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5.6.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上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24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國欽老師  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海洋雙星賽程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成人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男生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女生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混雙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體驗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點錄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平台舟男生組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平台舟成人組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平台舟女生組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平台舟混雙組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平台舟體驗組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場地復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體驗組外，各組賽程結束後，前三名選手統一頒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2:00Z</dcterms:created>
  <dc:creator>admin</dc:creator>
  <dc:description/>
  <dc:language>en-US</dc:language>
  <cp:lastModifiedBy>admin</cp:lastModifiedBy>
  <cp:lastPrinted>2016-06-07T14:22:00Z</cp:lastPrinted>
  <dcterms:modified xsi:type="dcterms:W3CDTF">2016-06-07T08:42:00Z</dcterms:modified>
  <cp:revision>2</cp:revision>
  <dc:subject/>
  <dc:title/>
</cp:coreProperties>
</file>