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東引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衛生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7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16</w:t>
            </w:r>
            <w:r>
              <w:rPr/>
              <w:t>星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君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吳健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君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吳右喬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皮膚科謝家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楊芊瑩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張高耀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君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吳健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林偉椿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周昌益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吳右喬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楊芊瑩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林志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7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17</w:t>
            </w:r>
            <w:r>
              <w:rPr/>
              <w:t>星期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外科瞿子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吳健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林偉椿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君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放射師王韻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吳健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周昌益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放射師王韻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詹金烈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01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18</w:t>
            </w:r>
            <w:r>
              <w:rPr/>
              <w:t>星期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外科瞿子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朱柏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君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陳瑞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張高耀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外科瞿子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朱柏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詹金烈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周昌益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志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精神科楊詠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林偉椿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19</w:t>
            </w:r>
            <w:r>
              <w:rPr/>
              <w:t>星期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詹金烈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外科瞿子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君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吳右喬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超音波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林偉椿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柏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林志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吳健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周昌益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吳右喬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吳幸霖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張高耀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柏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6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20</w:t>
            </w:r>
            <w:r>
              <w:rPr/>
              <w:t>星期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林志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朱柏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君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呂佩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張高耀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外科瞿子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朱柏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吳健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周昌益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沈明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呂佩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9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21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外科瞿子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君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沈明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04/16-04/21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署立醫院台灣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/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縣立醫院</w:t>
      </w:r>
      <w:r>
        <w:rPr>
          <w:rFonts w:ascii="標楷體" w:hAnsi="標楷體" w:cs="標楷體" w:eastAsia="標楷體"/>
        </w:rPr>
        <w:t>放射師於每星期二支援北竿衛生所</w:t>
      </w:r>
    </w:p>
    <w:p>
      <w:pPr>
        <w:pStyle w:val="Normal"/>
        <w:tabs>
          <w:tab w:val="clear" w:pos="480"/>
          <w:tab w:val="left" w:pos="540" w:leader="none"/>
          <w:tab w:val="right" w:pos="9404" w:leader="none"/>
        </w:tabs>
        <w:ind w:left="722" w:hanging="876"/>
        <w:rPr/>
      </w:pP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門診若有異動，以各衛生所公告為準</w:t>
      </w:r>
    </w:p>
    <w:sectPr>
      <w:type w:val="nextPage"/>
      <w:pgSz w:w="11906" w:h="16838"/>
      <w:pgMar w:left="1440" w:right="566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1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2:35:00Z</dcterms:created>
  <dc:creator>1</dc:creator>
  <dc:description/>
  <cp:keywords/>
  <dc:language>en-US</dc:language>
  <cp:lastModifiedBy>TIGER-XP</cp:lastModifiedBy>
  <cp:lastPrinted>2012-04-11T16:10:00Z</cp:lastPrinted>
  <dcterms:modified xsi:type="dcterms:W3CDTF">2012-04-16T06:56:00Z</dcterms:modified>
  <cp:revision>7</cp:revision>
  <dc:subject/>
  <dc:title>        所別</dc:title>
</cp:coreProperties>
</file>